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7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50/P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W odpowiedzi na ogłoszone postępowanie o udzielenie zamówienia publicznego w trybie podstawowym pn.: </w:t>
      </w:r>
      <w:bookmarkStart w:id="0" w:name="_Hlk180667724"/>
      <w:r>
        <w:rPr>
          <w:rFonts w:eastAsia="Trebuchet MS"/>
          <w:b/>
          <w:bCs/>
          <w:color w:val="000000"/>
          <w:lang w:bidi="pl-PL"/>
        </w:rPr>
        <w:t>„Usługa wsparcia technicznego systemu kadrowo-płacowego Adventec ERP użytkowanego w OR POLATOM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Warunków Zamówienia wraz z załącznik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łkowita wartość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1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8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WARTOŚĆ NETT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złotych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WARTOŚĆ VAT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złotych</w:t>
            </w:r>
          </w:p>
        </w:tc>
      </w:tr>
      <w:tr>
        <w:trPr>
          <w:trHeight w:val="10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.........................................................................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złotych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nagrodzenie miesięczne (abonament)  z tytułu wykonywania usługi wsparci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8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WARTOŚĆ NETT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złotych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WARTOŚĆ VAT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złotych</w:t>
            </w:r>
          </w:p>
        </w:tc>
      </w:tr>
      <w:tr>
        <w:trPr>
          <w:trHeight w:val="10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.........................................................................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złotych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a za 1 roboczogodzinę  ( dodatkową, poza pakietem, abonamentem)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rtość netto: ………………..pl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Wartość brutto:………………pln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nagrodzenie Wykonawcy obejmie wszelkie koszty związane z realizacją zamówienia  niezbędne do jego wykonania z uwzględnieniem wszystkich opłat i podatków, w tym podatek VAT (dotyczy podmiotu będącego czynnym podatnikiem podatku VAT).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w sposób i w terminie określonym w SWZ wraz z załącznikam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Akceptuję wymaganie, że zamówienie zostanie uznane za należycie wykonane po prawidłowym zrealizowaniu wszystkich działań wynikających z SWZ z załącznikami oraz po sporządzeni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Termin płatności z tytułu realizacji przedmiotu umo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>, zgodnie z zapisami określonymi w SWZ wraz z załącznikami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Warunków Zamówieni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Warunków Zamówienia wraz z załącznikami, nie wnoszę żadnych zastrzeżeń oraz uzyskałem niezbędne informacje do przygotowania ofert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Warunków Zamówieni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licencje będą zgodne z wymaganiami opisanymi w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żej wymienione dokumenty składające się na ofertę nie mogą być udostępnione – stanowią tajemnicę przedsiębiorstwa w rozumieniu </w:t>
      </w:r>
      <w:r>
        <w:rPr>
          <w:rFonts w:cs="TimesNewRoman;Yu Gothic" w:ascii="Calibri" w:hAnsi="Calibri"/>
          <w:sz w:val="22"/>
          <w:szCs w:val="22"/>
        </w:rPr>
        <w:t>przepisów o zwalczaniu nieuczciwej konkur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zastrzeżenia tajemnicy przedsiębiorstwa Wykonawca zobowiązany jest załączyć do oferty uzasadnienie zastrzeżenia poprzez wskazanie przyczyn faktycznych i wykazanie spełnienia podstaw normatywnych uprawniających do dokonania zastrzeż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……………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oferty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2" w:leader="none"/>
      </w:tabs>
      <w:rPr>
        <w:rFonts w:cs="Calibri"/>
        <w:sz w:val="13"/>
        <w:szCs w:val="13"/>
      </w:rPr>
    </w:pPr>
    <w:r>
      <w:rPr>
        <w:b/>
        <w:color w:val="C00000"/>
        <w:sz w:val="40"/>
        <w:szCs w:val="4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Calibri"/>
        <w:sz w:val="13"/>
        <w:szCs w:val="13"/>
      </w:rPr>
    </w:pPr>
    <w:r>
      <w:rPr>
        <w:rFonts w:cs="Calibri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50.2024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Małgorzata Pisarek</cp:lastModifiedBy>
  <cp:lastPrinted>2020-03-09T10:08:00Z</cp:lastPrinted>
  <dcterms:modified xsi:type="dcterms:W3CDTF">2024-12-12T13:18:00Z</dcterms:modified>
  <cp:revision>67</cp:revision>
  <dc:subject/>
  <dc:title>Załącznik nr</dc:title>
</cp:coreProperties>
</file>