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9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9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P Busko Zdrój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87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3279195062"/>
            <w:bookmarkStart w:id="1" w:name="__Fieldmark__0_3279195062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3279195062"/>
            <w:bookmarkStart w:id="3" w:name="__Fieldmark__1_3279195062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3279195062"/>
            <w:bookmarkStart w:id="5" w:name="__Fieldmark__2_3279195062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3279195062"/>
            <w:bookmarkStart w:id="7" w:name="__Fieldmark__3_3279195062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24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9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8:51:00Z</dcterms:modified>
  <cp:revision>41</cp:revision>
  <dc:subject/>
  <dc:title>KPT</dc:title>
</cp:coreProperties>
</file>