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Paragraphpunkt1"/>
          <w:rStyle w:val="FootnoteAnchor"/>
          <w:b w:val="false"/>
          <w:bCs w:val="false"/>
        </w:rPr>
        <w:footnoteReference w:id="2"/>
      </w:r>
      <w:r>
        <w:rPr>
          <w:rStyle w:val="Paragraphpunkt1"/>
          <w:b w:val="false"/>
          <w:bCs w:val="false"/>
        </w:rPr>
        <w:t xml:space="preserve">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prowadzonym w trybie podstawowym</w:t>
      </w:r>
      <w:r>
        <w:rPr>
          <w:rStyle w:val="Paragraphpunkt1"/>
        </w:rPr>
        <w:t xml:space="preserve">,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na</w:t>
      </w:r>
      <w:r>
        <w:rPr>
          <w:rStyle w:val="Paragraphpunkt1"/>
          <w:b w:val="false"/>
          <w:bCs w:val="false"/>
        </w:rPr>
        <w:t xml:space="preserve">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dostawę fabrycznie nowego stanowiska preparatyki i automatycznego przygotowania zgładów metalograficznych obejmującego:  automatyczną dwutalerzową szlifierko-polerkę (3 sztuki), przecinarkę metalograficzną (1 sztuka), precyzyjną przecinarkę metalograficzną (1 sztuka), zestaw do inkludowania na gorąco (1sztuka), zestaw do inkludowania na zimno (1 sztuka) - (dostawa, instalacja, uruchomienie, szkolenie, serwis)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itr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r@itr.lukasiewicz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3r. poz. 1605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owiska preparatyki i automatycznego przygotowania zgładów metalograficznych.</w:t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ww. urządzenia jest siedziba zamawiającego, ul. Ratuszowa 11, 03-450 Warsza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enie urządzenia do miejsca wyznaczonego przez zamawiającego (piętro I, pokój 142, budynek nr 1)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2) instalację i uruchomienie urządzenia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nie szkolenia w siedzibie zamawiającego.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dostawa. Kod Wspólnego Słownika Zamówień CPV: 38000000-5 Sprzęt laboratoryjny, optyczny i precyzyjny (z wyjątkiem szklanego)</w:t>
      </w:r>
    </w:p>
    <w:p>
      <w:pPr>
        <w:pStyle w:val="Normal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24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pogwarancyjny, nie krótszy niż 3 lata, w tym wymiana części: min. 5 lat od daty instalacji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d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do 3 miesięcy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3 dostaw stanowisk preparatyki i automatycznego przygotowania zgładów metalograficznych podobnych (rodzajem, parametrami i wartością) do zamawianego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urządzeń technolog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 technolog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 technologiczny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y usługi serwisowe gwarancyjne i pogwarancyjne stanowisk do preparatyki i automatycznego przygotowania zgładów metalograficznych podobnych do zamawianego na terenie Pols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np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7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31.10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ofertę składa się formie elektronicznej za pomocą dedykowanego formularza ofertowego dostępnego pod adresem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02.10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02.10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7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0%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ość reakcji serwisowej od momentu zgłoszenia usterki…………...5%</w:t>
      </w:r>
    </w:p>
    <w:p>
      <w:pPr>
        <w:pStyle w:val="Tekstpodstawowy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 …………………………………………………………….5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pogwarancyjny nie krótszy niż 3 lata, w tym wymiana części min. 5 lat……………...10%</w:t>
      </w:r>
    </w:p>
    <w:p>
      <w:pPr>
        <w:pStyle w:val="Normal"/>
        <w:ind w:left="1065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7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24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ybkość reakcji serwisowej od momentu zgłoszenia usterki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 -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lang w:val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szybkość reakcji serwisowej od momentu zgłoszenia usterk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reakcji serwisowej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reakcji serwisowej na zgłoszoną usterkę nie może przekraczać 4 dni z wyłączeniem dni wolnych od prac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 5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zas napraw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zas naprawy podany w oferc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minimalny czas naprawy wśród ocenianych ofert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pogwarancyjny nie krótszy niż 3 lata, w tym wymiana części min. 5 lat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 xml:space="preserve">    - ilość punktów za okres serwisu pogwarancyjneg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serwisu pogwarancyjnego na urządzenie podany w ofercie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serwisu pogwarancyjnego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serwisu pogwarancyjnego wynosi: 3÷ 10 lat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pogwarancyjnego powyżej 10 lat, do oceny ofert (w obliczeniach punktacji) zostanie przyjęte 10 lat, natomiast do umowy zostanie wpisany okres pogwarancyjny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serwisu pogwarancyjnego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lat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pogwarancyjnego, zamawiający uzna, że wykonawca oferuje minimalny wymagany okres pogwarancyjny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ata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+ </w:t>
      </w:r>
      <w:bookmarkStart w:id="0" w:name="_Hlk129266607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arafow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08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08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Warszawa 23.09.2024r</w:t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Zam. publ. nr 08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.org.pl/" TargetMode="External"/><Relationship Id="rId3" Type="http://schemas.openxmlformats.org/officeDocument/2006/relationships/hyperlink" Target="mailto:itr@itr.lukasiewicz.gov.pl" TargetMode="External"/><Relationship Id="rId4" Type="http://schemas.openxmlformats.org/officeDocument/2006/relationships/hyperlink" Target="mailto:iod@itr.org.pl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mailto:cwk@platformazakupowa.pl" TargetMode="External"/><Relationship Id="rId8" Type="http://schemas.openxmlformats.org/officeDocument/2006/relationships/hyperlink" Target="https://platformazakupowa.pl/pn/it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.</dc:creator>
  <dc:description/>
  <cp:keywords/>
  <dc:language>en-US</dc:language>
  <cp:lastModifiedBy>Agnieszka Sztajerwald–Szymańska  | Łukasiewicz – ITR</cp:lastModifiedBy>
  <cp:lastPrinted>2021-02-11T08:53:00Z</cp:lastPrinted>
  <dcterms:modified xsi:type="dcterms:W3CDTF">2024-09-23T08:07:00Z</dcterms:modified>
  <cp:revision>50</cp:revision>
  <dc:subject/>
  <dc:title>Specyfikacja Istotnych Warunków Zamówienia</dc:title>
</cp:coreProperties>
</file>