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.........................</w:t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ełna nazwa wykonawcy, adres, NIP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Pakiet ………….*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 xml:space="preserve">Nawiązując do ogłoszonego przetargu nieograniczonego na dostawę </w:t>
        <w:br/>
        <w:t>sprzętu laboratoryjnego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ferujemy wykonanie dostawy objętej przetargiem na następujących warunkach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Cena całego pakietu brutto wynosi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łownie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ym VAT : …………………………………………………………………........................................zł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termin dostawy, zainstalowania, uruchomienia i przeszkolenia pracowników </w:t>
        <w:br/>
      </w:r>
      <w:r>
        <w:rPr>
          <w:rFonts w:cs="Bookman Old Style" w:ascii="Bookman Old Style" w:hAnsi="Bookman Old Style"/>
          <w:sz w:val="20"/>
          <w:szCs w:val="20"/>
        </w:rPr>
        <w:t>w terminie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nie dłuższym niż do 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pl-PL"/>
        </w:rPr>
        <w:t>2 grudnia 2024 r.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termin płatności: do 30 dni od dnia otrzymania prawidłowo wystawionej faktury za     wykonaną dostawę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specyfikacją warunków zamówienia, nie wnosimy do niej zastrzeżeń i uznajemy się za związanych określonymi w niej zasadami postępowan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ważamy się za związanych niniejszą ofertą na czas wskazany w specyfikacji  warunków zamówi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dzielamy  ……. miesięcy (min. 36 miesięcy) gwarancji na dostarczony sprzęt licząc od dnia podpisania protokołu odbioru przez zamawiająceg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Wykonawca ………………………………… </w:t>
      </w:r>
      <w:r>
        <w:rPr>
          <w:rFonts w:eastAsia="Times New Roman" w:cs="Bookman Old Style" w:ascii="Bookman Old Style" w:hAnsi="Bookman Old Style"/>
          <w:i/>
          <w:sz w:val="16"/>
          <w:szCs w:val="16"/>
          <w:lang w:eastAsia="pl-PL"/>
        </w:rPr>
        <w:t>(nazwa firmy)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z siedzibą na terenie Rzeczpospolitej Polskiej w ………………………………. </w:t>
      </w:r>
      <w:r>
        <w:rPr>
          <w:rFonts w:eastAsia="Times New Roman" w:cs="Bookman Old Style" w:ascii="Bookman Old Style" w:hAnsi="Bookman Old Style"/>
          <w:i/>
          <w:sz w:val="16"/>
          <w:szCs w:val="16"/>
          <w:lang w:eastAsia="pl-PL"/>
        </w:rPr>
        <w:t xml:space="preserve">(adres)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może świadczyć usługi w zakresie napraw </w:t>
        <w:br/>
        <w:t>i konserwacji oferowanego sprzętu laboratoryjneg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wzorem umowy i zobowiązujemy się w przypadku wyboru naszej oferty do zawarcia umowy na wyżej wymienionych warunkach w miejscu i terminie wyznaczonym przez zamawiająceg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 o wartości ...................... zostało wniesione w dniu..................... w formie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/zabezpieczenie należytego wykonania umowy należy zwrócić w sytuacjach wskazanych w ustawie na podane poniżej konto bankowe …………………………………….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esteśmy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ikro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ałym 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średnim przedsiębiorstwem**    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>dużym przedsiębiorstwem**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amy dokumenty wymagane w niniejszym postępowaniu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 dnia ............... 2024 r.</w:t>
        <w:tab/>
        <w:t xml:space="preserve">   Podpisano: ...........................................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(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Podpis osoby upoważnionej – kwalifikowany podpis elektroniczny)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składane do oferty (zgodnie z SWZ):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. ……………………………………………..str…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2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3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4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5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6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7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8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9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0. ……………………………………………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val="de-DE" w:eastAsia="pl-PL"/>
        </w:rPr>
        <w:t xml:space="preserve">*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W przypadku składania oferty na więcej niż jeden pakiet formularz ofertowy należy powielić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** Należy wybrać właściwe, poprzez zaznaczenie odpowiedniego pola 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</w:t>
        <w:br/>
        <w:t xml:space="preserve">i których roczny obrót nie przekracza 50 milionów euro lub roczna suma bilansowa nie przekracza 43 milionów euro. </w:t>
      </w:r>
    </w:p>
    <w:p>
      <w:pPr>
        <w:pStyle w:val="Normal"/>
        <w:spacing w:lineRule="auto" w:line="240" w:before="0" w:after="0"/>
        <w:ind w:right="-284" w:hanging="0"/>
        <w:rPr>
          <w:rFonts w:ascii="Bookman Old Style" w:hAnsi="Bookman Old Style" w:eastAsia="Times New Roman" w:cs="Bookman Old Style"/>
          <w:sz w:val="20"/>
          <w:szCs w:val="20"/>
          <w:u w:val="single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de-DE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Song">
    <w:altName w:val="Microsoft YaHei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</w:t>
    </w:r>
    <w:r>
      <w:rPr>
        <w:rFonts w:cs="Bookman Old Style" w:ascii="Bookman Old Style" w:hAnsi="Bookman Old Style"/>
      </w:rPr>
      <w:fldChar w:fldCharType="end"/>
    </w:r>
  </w:p>
  <w:p>
    <w:pPr>
      <w:pStyle w:val="Footer"/>
      <w:spacing w:before="0" w:after="20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13.2024</w:t>
    </w:r>
  </w:p>
  <w:p>
    <w:pPr>
      <w:pStyle w:val="Header"/>
      <w:spacing w:before="0" w:after="200"/>
      <w:jc w:val="right"/>
      <w:rPr/>
    </w:pPr>
    <w:r>
      <w:rPr>
        <w:rFonts w:cs="Bookman Old Style" w:ascii="Bookman Old Style" w:hAnsi="Bookman Old Style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Song" w:hAnsi="STSong" w:cs="STSong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WW8Num5z0">
    <w:name w:val="WW8Num5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WW8Num6z0">
    <w:name w:val="WW8Num6z0"/>
    <w:qFormat/>
    <w:rPr>
      <w:rFonts w:ascii="STSong;Microsoft YaHei" w:hAnsi="STSong;Microsoft YaHei" w:eastAsia="STSong;Microsoft YaHei" w:cs="STSong;Microsoft YaHe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0:00Z</dcterms:created>
  <dc:creator>lzwierzchowska</dc:creator>
  <dc:description/>
  <cp:keywords/>
  <dc:language>en-US</dc:language>
  <cp:lastModifiedBy>Daria Bartoszewska</cp:lastModifiedBy>
  <cp:lastPrinted>2019-07-04T14:55:00Z</cp:lastPrinted>
  <dcterms:modified xsi:type="dcterms:W3CDTF">2024-08-06T06:59:00Z</dcterms:modified>
  <cp:revision>84</cp:revision>
  <dc:subject/>
  <dc:title/>
</cp:coreProperties>
</file>