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  <w:sz w:val="22"/>
          <w:szCs w:val="22"/>
        </w:rPr>
        <w:t>ZZP.260.1.25.2024</w:t>
        <w:tab/>
        <w:tab/>
      </w:r>
    </w:p>
    <w:p>
      <w:pPr>
        <w:pStyle w:val="TextBody"/>
        <w:ind w:left="426" w:hanging="0"/>
        <w:jc w:val="both"/>
        <w:rPr>
          <w:rFonts w:ascii="Cambria" w:hAnsi="Cambria" w:cs="Calibri"/>
          <w:b/>
          <w:b/>
          <w:bCs/>
          <w:i/>
          <w:i/>
          <w:szCs w:val="22"/>
        </w:rPr>
      </w:pPr>
      <w:bookmarkStart w:id="4" w:name="_Hlk534290878"/>
      <w:bookmarkStart w:id="5" w:name="_Hlk507577284"/>
      <w:bookmarkStart w:id="6" w:name="_Hlk511046950"/>
      <w:bookmarkStart w:id="7" w:name="_Hlk511046711"/>
      <w:bookmarkEnd w:id="4"/>
      <w:bookmarkEnd w:id="5"/>
      <w:r>
        <w:rPr>
          <w:rFonts w:cs="Cambria" w:ascii="Cambria" w:hAnsi="Cambria"/>
          <w:i/>
          <w:szCs w:val="22"/>
        </w:rPr>
        <w:t xml:space="preserve">dot. postępowania o udzielenie zamówienia publicznego prowadzonego w trybie podstawowym </w:t>
        <w:br/>
        <w:t xml:space="preserve">bez negocjacji, którego przedmiotem jest </w:t>
      </w:r>
      <w:bookmarkStart w:id="8" w:name="_Hlk126142721"/>
      <w:bookmarkStart w:id="9" w:name="_Hlk95122959"/>
      <w:r>
        <w:rPr>
          <w:rFonts w:cs="Cambria" w:ascii="Cambria" w:hAnsi="Cambria"/>
          <w:bCs/>
          <w:i/>
          <w:szCs w:val="22"/>
        </w:rPr>
        <w:t xml:space="preserve">dostawa </w:t>
      </w:r>
      <w:bookmarkStart w:id="10" w:name="_Hlk70415311"/>
      <w:bookmarkEnd w:id="8"/>
      <w:bookmarkEnd w:id="9"/>
      <w:r>
        <w:rPr>
          <w:rFonts w:cs="Cambria" w:ascii="Cambria" w:hAnsi="Cambria"/>
          <w:bCs/>
          <w:i/>
          <w:iCs/>
          <w:szCs w:val="22"/>
        </w:rPr>
        <w:t>materiałów elektrycznych na potrzeby MOSiR „Bystrzyca” w Lublinie Sp. z o.o.</w:t>
      </w:r>
      <w:bookmarkEnd w:id="10"/>
      <w:r>
        <w:rPr>
          <w:rFonts w:cs="Cambria" w:ascii="Cambria" w:hAnsi="Cambria"/>
          <w:bCs/>
          <w:i/>
          <w:iCs/>
          <w:szCs w:val="22"/>
        </w:rPr>
        <w:t>, wg. zad. 1-5</w:t>
      </w:r>
      <w:r>
        <w:rPr>
          <w:rFonts w:cs="Cambria" w:ascii="Cambria" w:hAnsi="Cambria"/>
          <w:bCs/>
          <w:i/>
          <w:szCs w:val="22"/>
        </w:rPr>
        <w:t>,</w:t>
      </w:r>
      <w:r>
        <w:rPr>
          <w:rFonts w:cs="Cambria" w:ascii="Cambria" w:hAnsi="Cambria"/>
          <w:i/>
          <w:szCs w:val="22"/>
        </w:rPr>
        <w:t xml:space="preserve"> ogłoszonego  w Biuletynie Zamówień Publicznych  </w:t>
        <w:br/>
        <w:t>pod numerem 2024/BZP 00577447/01; z dnia 04.11.2024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INFORMACJA Z OTWARCIA OFERT </w:t>
        <w:br/>
        <w:t xml:space="preserve">Informacja wymagana zgodnie z art. </w:t>
      </w:r>
      <w:bookmarkStart w:id="11" w:name="_Hlk64022831"/>
      <w:r>
        <w:rPr>
          <w:rFonts w:cs="Cambria" w:ascii="Cambria" w:hAnsi="Cambria"/>
          <w:b/>
          <w:bCs/>
          <w:sz w:val="22"/>
          <w:szCs w:val="22"/>
        </w:rPr>
        <w:t xml:space="preserve">222 ust. 5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 xml:space="preserve">ustawy z dnia 11 września 2019 r. – Prawo zamówień publicznych (t.j. Dz.U. z 2024 r., poz. </w:t>
      </w:r>
      <w:bookmarkEnd w:id="6"/>
      <w:bookmarkEnd w:id="7"/>
      <w:bookmarkEnd w:id="11"/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1320.)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501"/>
        <w:gridCol w:w="273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Zadanie nr 1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iębiorstwo Produkcyjno Handlowo Usługowe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DOR Łukasz Baranows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znańska 125, 18-400 Łomż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200057212     NIP 718 19 66 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57 378,78 z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s Sp. z o.o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ielęgniarska 6, 85-790 Bydgoszcz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340526227      NIP  55428199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52  077,08 z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czmarek Electric S.A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ajewskich 32, 64-200 Wolszty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932712874   NIP  9151626 6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85 906,86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Zadanie nr 2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iębiorstwo Produkcyjno Handlowo Usługowe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DOR Łukasz Baranows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znańska 125, 18-400 Łomż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200057212     NIP 718 19 66 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7 450,88 z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lektros Sp. z o.o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ielęgniarska 6, 85-790 Bydgoszcz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340526227      NIP  55428199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3 806,85 z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czmarek Electric S.A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ajewskich 32, 64-200 Wolszty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932712874   NIP  9151626 6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53 646,76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Zadanie nr 3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iębiorstwo Produkcyjno Handlowo Usługowe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DOR Łukasz Baranows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znańska 125, 18-400 Łomż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200057212     NIP 718 19 66 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53 007,81 z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s Sp. z o.o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ielęgniarska 6, 85-790 Bydgoszcz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340526227      NIP  55428199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3  589,21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Zadanie nr 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iębiorstwo Produkcyjno Handlowo Usługowe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DOR Łukasz Baranows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znańska 125, 18-400 Łomż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200057212     NIP 718 19 66 016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7 593,82 z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s Sp. z o.o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ielęgniarska 6, 85-790 Bydgoszcz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340526227      NIP  55428199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 165,70 z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czmarek Electric S.A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Gajewskich 32, 64-200 Wolszty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932712874   NIP  9151626 6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4 982,63 z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Zadanie nr 5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iębiorstwo Produkcyjno Handlowo Usługowe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DOR Łukasz Baranowsk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znańska 125, 18-400 Łomż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200057212     NIP 718 19 66 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36 615,29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21.11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 xml:space="preserve">4 </w:t>
      </w:r>
      <w:r>
        <w:rPr>
          <w:rFonts w:cs="Cambria" w:ascii="Cambria" w:hAnsi="Cambria"/>
          <w:iCs/>
          <w:sz w:val="22"/>
          <w:szCs w:val="22"/>
        </w:rPr>
        <w:t>r.</w:t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11-21T10:55:00Z</cp:lastPrinted>
  <dcterms:modified xsi:type="dcterms:W3CDTF">2024-11-21T09:58:00Z</dcterms:modified>
  <cp:revision>145</cp:revision>
  <dc:subject/>
  <dc:title>oznaczenie sprawy</dc:title>
</cp:coreProperties>
</file>