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sz w:val="32"/>
        </w:rPr>
        <w:tab/>
        <w:tab/>
      </w:r>
      <w:r>
        <w:rPr>
          <w:b/>
          <w:bCs/>
          <w:sz w:val="22"/>
          <w:szCs w:val="22"/>
          <w:lang w:eastAsia="ar-SA"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ar-SA"/>
        </w:rPr>
        <w:t>do zapytania ofertowego</w:t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bCs/>
          <w:sz w:val="22"/>
          <w:szCs w:val="22"/>
          <w:lang w:eastAsia="zh-CN"/>
        </w:rPr>
        <w:t>Nr sprawy ZP-381-78/2024</w:t>
      </w:r>
    </w:p>
    <w:p>
      <w:pPr>
        <w:pStyle w:val="Normal"/>
        <w:suppressAutoHyphens w:val="true"/>
        <w:ind w:left="851" w:right="851" w:hanging="0"/>
        <w:rPr>
          <w:b/>
          <w:b/>
          <w:i/>
          <w:i/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uppressAutoHyphens w:val="true"/>
        <w:rPr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2"/>
          <w:szCs w:val="22"/>
          <w:lang w:eastAsia="zh-CN"/>
        </w:rPr>
        <w:t>SZCZEGÓŁOWY OPIS PRZEDMIOTU ZAMÓWIENI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zwany dalej OPZ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Century Gothic" w:hAnsi="Century Gothic" w:eastAsia="Calibri" w:cs="Calibri"/>
          <w:lang w:eastAsia="zh-CN"/>
        </w:rPr>
      </w:pPr>
      <w:r>
        <w:rPr>
          <w:rFonts w:cs="Century Gothic" w:ascii="Century Gothic" w:hAnsi="Century Gothic"/>
        </w:rPr>
        <w:t>Przedmiotem zamówienia jest sukcesywna dostawa gazów medycznych oraz technicznych wraz z napełnieniem i dzierżawą  zbiornika na tlen medyczny oraz butli na gazy medyczne i techniczne dla Samodzielnego Publicznego Zakładu Opieki Zdrowotnej w Szamotuła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rFonts w:ascii="Century Gothic" w:hAnsi="Century Gothic" w:eastAsia="Calibri" w:cs="Calibri"/>
          <w:lang w:eastAsia="zh-CN"/>
        </w:rPr>
      </w:pPr>
      <w:r>
        <w:rPr>
          <w:rFonts w:cs="Century Gothic" w:ascii="Century Gothic" w:hAnsi="Century Gothic"/>
        </w:rPr>
        <w:t>Przedmiot zamówienia obejmuje:</w:t>
      </w:r>
    </w:p>
    <w:p>
      <w:pPr>
        <w:pStyle w:val="Normal"/>
        <w:numPr>
          <w:ilvl w:val="0"/>
          <w:numId w:val="4"/>
        </w:numPr>
        <w:autoSpaceDE w:val="false"/>
        <w:ind w:left="284" w:hanging="0"/>
        <w:jc w:val="both"/>
        <w:rPr/>
      </w:pPr>
      <w:r>
        <w:rPr>
          <w:rFonts w:cs="Century Gothic" w:ascii="Century Gothic" w:hAnsi="Century Gothic"/>
        </w:rPr>
        <w:t>Sukcesywna dostawa gazów technicznych wraz z dzierżawą butli na gazy techniczn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entury Gothic" w:ascii="Century Gothic" w:hAnsi="Century Gothic"/>
        </w:rPr>
        <w:t>2. Rodzaj oraz ilości określa formularz asortymentowo – cenowy Załącznik nr 1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entury Gothic" w:ascii="Century Gothic" w:hAnsi="Century Gothic"/>
        </w:rPr>
        <w:t>3. 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4. Dostarczony asortyment musi posiadać znak CE na potwierdzenie, że spełnia wszystkie stosowne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wymagania prawne obowiązujące w UE tj. wymagania dotyczące bezpieczeństwa, ochrony 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zdrowia czy środowiska naturalnego – o ile dotyczy.</w:t>
      </w:r>
    </w:p>
    <w:p>
      <w:pPr>
        <w:pStyle w:val="Tekstpodstawowy2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 Wydzierżawienie  przez Wykonawcę Zamawiającemu butli, wg  ilości i pojemności wskazanej przez Zamawiającego w formularzu asortymentowo – ilościowo -cenowym – załącznik nr 1.</w:t>
      </w:r>
    </w:p>
    <w:p>
      <w:pPr>
        <w:pStyle w:val="Tekstpodstawowy2"/>
        <w:numPr>
          <w:ilvl w:val="0"/>
          <w:numId w:val="3"/>
        </w:numPr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ransport, wyładunek pełnych oraz załadunek pustych butli w ilościach zgodnie z formularzem asortymentowo-ilościowo-cenowym (załącznik nr 1), do samochodu zgodnie z obowiązującymi prawem przepisami BHP  u Zamawiającego,</w:t>
      </w:r>
    </w:p>
    <w:p>
      <w:pPr>
        <w:pStyle w:val="Tekstpodstawowy2"/>
        <w:numPr>
          <w:ilvl w:val="0"/>
          <w:numId w:val="3"/>
        </w:numPr>
        <w:ind w:left="284" w:hanging="0"/>
        <w:jc w:val="both"/>
        <w:rPr/>
      </w:pPr>
      <w:r>
        <w:rPr>
          <w:rFonts w:cs="Century Gothic" w:ascii="Century Gothic" w:hAnsi="Century Gothic"/>
          <w:sz w:val="20"/>
        </w:rPr>
        <w:t>Napełnianie butli będących własnością zamawiającego oraz ich legalizacja – zgodnie formularzem asortymentowo-ilościowo-cenowym (załącznik nr 1).</w:t>
      </w:r>
    </w:p>
    <w:p>
      <w:pPr>
        <w:pStyle w:val="Tekstpodstawowy2"/>
        <w:numPr>
          <w:ilvl w:val="0"/>
          <w:numId w:val="7"/>
        </w:numPr>
        <w:ind w:left="284" w:hanging="284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Szczegółowe wymogi dotyczące dzierżawionych butli i zbiornika na tlen medyczny: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</w:rPr>
        <w:t>butle powinny być dopuszczone do eksploatacji przez Urząd Dozoru  Technicznego,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utle muszą być oznakowane czytelnie i prawidłowo, zgodnie z obowiązującymi przepisami, aby jednoznacznie stwierdzić ich: zawartość, termin dostawy, datę przydatności do użycia.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</w:rPr>
        <w:t>butle muszą być trwale oznakowane w sposób jednoznacznie identyfikujący ich właściciela,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utle na gazy powinny być opatrzone znakiem identyfikującym zakład napełniający, 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utle muszą być zgodne z obowiązującą normą PN- EN 1089-3:2011 „Butle do gazów”,</w:t>
      </w:r>
    </w:p>
    <w:p>
      <w:pPr>
        <w:pStyle w:val="Tekstpodstawowy2"/>
        <w:numPr>
          <w:ilvl w:val="0"/>
          <w:numId w:val="6"/>
        </w:numPr>
        <w:ind w:left="567" w:hanging="360"/>
        <w:jc w:val="both"/>
        <w:rPr/>
      </w:pPr>
      <w:r>
        <w:rPr>
          <w:rFonts w:cs="Century Gothic" w:ascii="Century Gothic" w:hAnsi="Century Gothic"/>
          <w:sz w:val="20"/>
        </w:rPr>
        <w:t>butle muszą być wyposażone w zwykłe/standardowe zawory.</w:t>
      </w:r>
    </w:p>
    <w:p>
      <w:pPr>
        <w:pStyle w:val="Tekstpodstawowy2"/>
        <w:ind w:left="567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Dostawy wszystkich gazów odbywać się będą sukcesywnie w godzinach pracy Zamawiającego (od poniedziałku do piątku w godzinach 7:00 – 16:00) według rzeczywistych potrzeb Zamawiającego na podstawie odrębnych zapotrzebowań składanych elektronicznie lub telefonicznie. </w:t>
      </w:r>
      <w:r>
        <w:rPr>
          <w:rFonts w:cs="Tahoma" w:ascii="Century Gothic" w:hAnsi="Century Gothic"/>
        </w:rPr>
        <w:t>Jeżeli dostawa wypada w dniu wolnym od pracy, dostawa nastąpi w pierwszym dniu roboczym po wyznaczonym terminie.</w:t>
      </w:r>
      <w:r>
        <w:rPr>
          <w:rFonts w:cs="Century Gothic" w:ascii="Century Gothic" w:hAnsi="Century Gothic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>5. Termin realizacji poszczególnych dostaw nie może przekroczyć (od 2 do max. 4 dni roboczych),  licząc od chwili złożenia zamówienia elektronicznie lub telefonicznie.</w:t>
      </w:r>
    </w:p>
    <w:p>
      <w:pPr>
        <w:pStyle w:val="Tekstpodstawowy2"/>
        <w:jc w:val="both"/>
        <w:rPr/>
      </w:pPr>
      <w:r>
        <w:rPr>
          <w:rFonts w:cs="Century Gothic" w:ascii="Century Gothic" w:hAnsi="Century Gothic"/>
          <w:sz w:val="20"/>
        </w:rPr>
        <w:t>6. Każdy dokument rozliczeniowy ( faktura )  musi zawierać nr umowy, której dotyczy. Podstawą wystawienia faktury jest „dokument dostawy” wystawiony przez wykonawcę, który zawiera między innymi - termin dostawy,</w:t>
      </w:r>
    </w:p>
    <w:p>
      <w:pPr>
        <w:pStyle w:val="Tekstpodstawowy2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elkość oraz asortyment dostaw będzie określony każdorazowo przy składaniu zamówienia przekazanego: telefonicznie lub drogą elektroniczną.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ielkość przedmiotu zamówienia może ulec zmianie (w ramach poszczególnych asortymentów) i jest uzależniona od rzeczywistych potrzeb wynikających z działalności Zamawiającego w okresie realizacji przedmiotu zamówienia. 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zy techniczne muszą odpowiadać wymaganym normom lub specyfikacjom technicznym.</w:t>
      </w:r>
    </w:p>
    <w:p>
      <w:pPr>
        <w:pStyle w:val="Tekstpodstawowy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both"/>
        <w:rPr/>
      </w:pPr>
      <w:r>
        <w:rPr>
          <w:rFonts w:cs="Century Gothic" w:ascii="Century Gothic" w:hAnsi="Century Gothic"/>
          <w:sz w:val="20"/>
        </w:rPr>
        <w:t>……………………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nia ………………… 2024 r. </w:t>
      </w:r>
    </w:p>
    <w:p>
      <w:pPr>
        <w:pStyle w:val="Tekstpodstawowy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</w:t>
      </w:r>
    </w:p>
    <w:p>
      <w:pPr>
        <w:pStyle w:val="Tekstpodstawowy2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dpis osoby upoważnionej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2"/>
        <w:szCs w:val="22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113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142" w:hanging="1134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142" w:hanging="1134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sz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2"/>
      <w:szCs w:val="22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hanging="1134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hanging="1134"/>
      <w:jc w:val="center"/>
    </w:pPr>
    <w:rPr>
      <w:sz w:val="28"/>
    </w:rPr>
  </w:style>
  <w:style w:type="paragraph" w:styleId="TextBodyIndent">
    <w:name w:val="Body Text Indent"/>
    <w:basedOn w:val="Normal"/>
    <w:pPr>
      <w:ind w:left="-142" w:hanging="502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-142" w:hanging="1134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8:00Z</dcterms:created>
  <dc:creator>JANA_ET</dc:creator>
  <dc:description/>
  <cp:keywords/>
  <dc:language>en-US</dc:language>
  <cp:lastModifiedBy>Samodzielny Publiczny Zakład Opieki Zdrowotnej w Szamotułach</cp:lastModifiedBy>
  <cp:lastPrinted>2021-09-21T10:29:00Z</cp:lastPrinted>
  <dcterms:modified xsi:type="dcterms:W3CDTF">2024-10-22T11:37:00Z</dcterms:modified>
  <cp:revision>8</cp:revision>
  <dc:subject/>
  <dc:title>INSTRUKCJA STANOWISKOWA</dc:title>
</cp:coreProperties>
</file>