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ZOZ Szpitala Specjalistycznego MSWiA w Głuchołaz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św. Jana Pawła II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4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8818433"/>
      <w:bookmarkStart w:id="1" w:name="__Fieldmark__0_183881843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8818433"/>
      <w:bookmarkStart w:id="3" w:name="__Fieldmark__1_183881843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8818433"/>
      <w:bookmarkStart w:id="5" w:name="__Fieldmark__2_18388184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38818433"/>
      <w:bookmarkStart w:id="7" w:name="__Fieldmark__3_18388184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ZOZ Szpitala Specjalistycznego MSWiA w Głuchołazach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św. Jana Pawła I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4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5"/>
        <w:gridCol w:w="1891"/>
        <w:gridCol w:w="189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Ubezpieczenie następstw nieszczęśliwych wypadków osób skaza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  <w:r>
        <w:rPr>
          <w:lang w:val="pl-PL"/>
        </w:rPr>
        <w:t>.</w:t>
      </w:r>
    </w:p>
    <w:p>
      <w:pPr>
        <w:pStyle w:val="Akapitzlist"/>
        <w:spacing w:before="240" w:after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38818433"/>
      <w:bookmarkStart w:id="9" w:name="__Fieldmark__4_183881843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38818433"/>
      <w:bookmarkStart w:id="11" w:name="__Fieldmark__5_183881843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38818433"/>
      <w:bookmarkStart w:id="13" w:name="__Fieldmark__6_183881843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38818433"/>
      <w:bookmarkStart w:id="15" w:name="__Fieldmark__7_183881843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Szpitala Specjalistycznego MSWiA w Głuchołazach im. św. Jana Pawła 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4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none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38818433"/>
      <w:bookmarkStart w:id="17" w:name="__Fieldmark__8_183881843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38818433"/>
      <w:bookmarkStart w:id="19" w:name="__Fieldmark__9_183881843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38818433"/>
      <w:bookmarkStart w:id="21" w:name="__Fieldmark__10_183881843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38818433"/>
      <w:bookmarkStart w:id="23" w:name="__Fieldmark__11_183881843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 284/2024/Głuchołazy</w:t>
      </w:r>
      <w:r>
        <w:rPr/>
        <w:t xml:space="preserve"> na usługę ubezpieczenia Samodzielnego Publicznego Zakładu Opieki Zdrowotnej Szpitala Specjalistycznego MSWiA w Głuchołazach im. św. Jana Pawła II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8"/>
    <w:lvlOverride w:ilvl="0">
      <w:startOverride w:val="3"/>
    </w:lvlOverride>
  </w:num>
  <w:num w:numId="27">
    <w:abstractNumId w:val="14"/>
    <w:lvlOverride w:ilvl="0">
      <w:startOverride w:val="4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0:00Z</dcterms:created>
  <dc:creator>Rafał Holanowski</dc:creator>
  <dc:description/>
  <dc:language>en-US</dc:language>
  <cp:lastModifiedBy>xyz</cp:lastModifiedBy>
  <dcterms:modified xsi:type="dcterms:W3CDTF">2024-11-18T14:20:00Z</dcterms:modified>
  <cp:revision>2</cp:revision>
  <dc:subject/>
  <dc:title/>
</cp:coreProperties>
</file>