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ZP.272.50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PRZEZ WYKONAWCĘ USŁU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rowadzonego w trybie przetargu nieograniczonego pn.: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pularyzacja potencjału gospodarczego i inwestycyjnego województwa podlaskiego za granicą”</w:t>
      </w:r>
    </w:p>
    <w:tbl>
      <w:tblPr>
        <w:tblW w:w="1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53"/>
        <w:gridCol w:w="1549"/>
        <w:gridCol w:w="1410"/>
        <w:gridCol w:w="1439"/>
        <w:gridCol w:w="1984"/>
        <w:gridCol w:w="2148"/>
      </w:tblGrid>
      <w:tr>
        <w:trPr>
          <w:trHeight w:val="6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edmiot zrealizowanego 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 ! Wykonawca wpisuje dokładnie przedmiot zrealizowanego zamówienia)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na rzecz których usługi zostały wykonan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Wartość usługi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odmiot realizujący usługę</w:t>
            </w:r>
          </w:p>
        </w:tc>
      </w:tr>
      <w:tr>
        <w:trPr>
          <w:trHeight w:val="6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sług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ykonaliśmy sam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legamy na wiedzy </w:t>
              <w:br/>
              <w:t>i doświadczeniu innych podmiotów*</w:t>
            </w:r>
          </w:p>
        </w:tc>
      </w:tr>
      <w:tr>
        <w:trPr>
          <w:trHeight w:val="9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ar-SA"/>
              </w:rPr>
              <w:t>Uwaga! W kol. 6 lub 7 wykonawca wpisuje „TAK” w zależności od wybranej opcji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18"/>
          <w:szCs w:val="18"/>
        </w:rPr>
        <w:t>Do wykazu należy załączyć dowody  potwierdzające, czy usługi w/w zostały wykonane należycie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eastAsia="Univers-PL;Arial Unicode MS" w:cs="Times New Roman"/>
          <w:b/>
          <w:b/>
          <w:i/>
          <w:i/>
          <w:sz w:val="20"/>
          <w:szCs w:val="18"/>
        </w:rPr>
      </w:pPr>
      <w:r>
        <w:rPr>
          <w:rFonts w:eastAsia="Univers-PL;Arial Unicode MS"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elektroniczny kwalifikowany podpis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Czułowski Łukasz</cp:lastModifiedBy>
  <cp:lastPrinted>2020-03-13T09:46:00Z</cp:lastPrinted>
  <dcterms:modified xsi:type="dcterms:W3CDTF">2022-08-25T07:51:00Z</dcterms:modified>
  <cp:revision>33</cp:revision>
  <dc:subject/>
  <dc:title/>
</cp:coreProperties>
</file>