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bCs/>
          <w:i/>
          <w:sz w:val="24"/>
          <w:szCs w:val="24"/>
        </w:rPr>
        <w:t>Załącznik nr 1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Do zapytania ofertowego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sługa transportowa przewozu ludzi i sprzętu medycznego na okres od dnia  01.01.2024 r. do 31.12.2024 r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) Trasa nr 1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ługa świadczona  4 dni w tygodniu (poniedziałek, wtorek, środa, piątek) od godz. 12.00 do godz. 14.00 w zakresi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zu osób  - pracowników Zamawiającego celem realizacji spraw zaopatrzeniowo biurowych oraz załadunek i wyładunek towaru wraz z przewozem dokumentów do instytu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dbioru narzędzi  do sterylizacji z Klinicznego Centrum Ginekologii, Położnictwa i Neonatologii ul. Reymonta 8 do Uniwersyteckiego Szpitala Klinicznego w Opolu ul. Witosa 26 i droga powro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u szczepionek ze Stacji Sanitarno-Epidemiologicznej w Opolu ul. Krakowska 51  i dostarczenie ich do Klinicznego Centrum  ul. Reymonta 8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2) Trasa  nr 2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ługa świadczona 1 dzień w tygodniu (czwartek) od godz. 11.00 do godz. 14.00 w zakresi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zu osób – pracowników Zamawiającego celem realizacji spraw zaopatrzeniowo biurowych oraz załadunek i wyładunek towa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) odbioru narzędzi  do sterylizacji z Klinicznego Centrum Ginekologii, Położnictwa   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Neonatologii ul. Reymonta 8 do Uniwersyteckiego Szpitala Klinicznego w Opolu ul. Witosa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26 i droga powrotn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c) odbioru szczepionek ze Stacji Sanitarno-Epidemiologicznej w Opolu ul. Krakowska 51                                              </w:t>
        <w:tab/>
        <w:t xml:space="preserve">     i dostarczenia ich do Klinicznego Centrum ul. Reymonta 8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)  przewozu zakupionego sprzętu wraz z załadunkiem i wyładunkiem oraz przewozu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dokumentów do instytucj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szystkie przejazdy realizowane będą na terenie miasta i okolic Opo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rzeba dodatkowych usług transportowych będzie zgłaszana telefonicznie z minimum 1 dniowym wyprzedzeniem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zt wykonania usług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Trasa nr 1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oszt 1 dnia:</w:t>
      </w:r>
      <w:r>
        <w:rPr>
          <w:rFonts w:cs="Calibri" w:ascii="Calibri" w:hAnsi="Calibri"/>
          <w:sz w:val="24"/>
          <w:szCs w:val="24"/>
        </w:rPr>
        <w:t xml:space="preserve"> netto……………………………………… </w:t>
        <w:tab/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Łączny koszt wykonania usługi w zadaniu nr 1 za planowane 203 dni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etto ……………………………………………………. zł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 ………………………………………………….... zł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Trasa nr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oszt 1 dnia:</w:t>
      </w:r>
      <w:r>
        <w:rPr>
          <w:rFonts w:cs="Calibri" w:ascii="Calibri" w:hAnsi="Calibri"/>
          <w:sz w:val="24"/>
          <w:szCs w:val="24"/>
        </w:rPr>
        <w:t xml:space="preserve"> netto……………………………………… </w:t>
        <w:tab/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Łączny koszt wykonania usługi w zadaniu nr 2 za planowane 49  dni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tto ……………………………………………………. zł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 ………………………………………………….... zł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artość przedmiotu zamówienia - łącznie zadanie nr 1 i nr 2: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etto ……………………………………………………. zł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łownie …………………………………………………………………………………. złotych …/100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utto ………………………………………………….... z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łownie …………………………………………………………………………………. złotych …/100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Warunki rozliczeń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stawę do zapłaty stanowić będzie wystawiona przez Wykonawcę za dany m-c kalendarzowy faktura VAT wraz z załączonym zestawieniem ilości wykonanych w danym miesiącu usług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leżność z tytułu realizacji usługi płatna będzie miesięcznie (za miesiąc kalendarzowy) przelewem na rachunek bankowy Wykonawcy w terminie do 30 dni od daty dostarczenia faktury/rachun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>…………………………….</w:t>
      </w:r>
    </w:p>
    <w:sectPr>
      <w:footerReference w:type="default" r:id="rId2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B4545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2:00Z</dcterms:created>
  <dc:creator>Sekretariat</dc:creator>
  <dc:description/>
  <cp:keywords/>
  <dc:language>en-US</dc:language>
  <cp:lastModifiedBy>Joanna Koziel</cp:lastModifiedBy>
  <cp:lastPrinted>2023-10-11T11:40:00Z</cp:lastPrinted>
  <dcterms:modified xsi:type="dcterms:W3CDTF">2023-10-11T11:04:00Z</dcterms:modified>
  <cp:revision>3</cp:revision>
  <dc:subject/>
  <dc:title>Kierownicy komórek szczebla podstawowego to w szczególności:</dc:title>
</cp:coreProperties>
</file>