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68" w:before="60" w:after="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DOSTAWY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nr OR.271.438.1.2024.I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/>
      </w:pPr>
      <w:r>
        <w:rPr>
          <w:rFonts w:cs="Calibri" w:ascii="Calibri" w:hAnsi="Calibri"/>
          <w:bCs/>
          <w:lang w:eastAsia="ar-SA"/>
        </w:rPr>
        <w:t>Zawarta w dniu …………………………..w Połańcu pomiędzy: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Gminą Połaniec, reprezentowaną przez …………………………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/>
      </w:pPr>
      <w:r>
        <w:rPr>
          <w:rFonts w:cs="Calibri" w:ascii="Calibri" w:hAnsi="Calibri"/>
          <w:bCs/>
          <w:lang w:eastAsia="ar-SA"/>
        </w:rPr>
        <w:t xml:space="preserve">zwaną w dalszej części umowy </w:t>
      </w:r>
      <w:r>
        <w:rPr>
          <w:rFonts w:cs="Calibri" w:ascii="Calibri" w:hAnsi="Calibri"/>
          <w:b/>
          <w:bCs/>
          <w:lang w:eastAsia="ar-SA"/>
        </w:rPr>
        <w:t>ZAMAWIAJĄCYM</w:t>
      </w:r>
      <w:r>
        <w:rPr>
          <w:rFonts w:cs="Calibri" w:ascii="Calibri" w:hAnsi="Calibri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a</w:t>
      </w:r>
    </w:p>
    <w:p>
      <w:pPr>
        <w:pStyle w:val="Normal"/>
        <w:tabs>
          <w:tab w:val="clear" w:pos="708"/>
          <w:tab w:val="left" w:pos="7513" w:leader="none"/>
        </w:tabs>
        <w:spacing w:lineRule="auto" w:line="268" w:before="60" w:after="48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eastAsia="ar-SA"/>
        </w:rPr>
        <w:t>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268" w:before="60" w:after="4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wanym w dalszej części umowy </w:t>
      </w:r>
      <w:r>
        <w:rPr>
          <w:rFonts w:cs="Calibri" w:ascii="Calibri" w:hAnsi="Calibri"/>
          <w:b/>
          <w:bCs/>
          <w:lang w:eastAsia="ar-SA"/>
        </w:rPr>
        <w:t>WYKONAWCĄ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1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/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POSTANOWIENIA OGÓLNE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Umowa została zawarta w wyniku postępowania o udzielenie zamówienia w trybie podstawowym, zgodnie z ustawą z dnia 11 września 2019 roku Prawo zamówień publicznych (Dz. U. z 2024 r. poz. 1320 z późn. zm.)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2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PRZEDMIOT UMOW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ZAMAWIAJĄCY zleca a WYKONAWCA zobowiązuje się wykonać na rzecz ZAMAWIAJĄCEGO dostawę oprogramowania informatycznego w ramach projektu „Dostawa sprzętu i oprogramowania w ramach projektu Cyberbezpieczny samorząd dla Gminy Połaniec”, zgodnie z postanowieniami niniejszej Umowy, złożoną ofertą przetargową oraz na warunkach określonych w SWZ, tj.: część 1: Zakup, wdrożenie i wsparcie techniczne systemu bezpieczeństwa klasy EDR/XDR. Przedmiot niniejszej części Umowy został przedstawiony w szczegółowym opisie przedmiotu zamówienia  na formularzu cenowym – zakres rzeczowy dla części 1 stanowiącym załącznik nr 1 do niniejszej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dostarczy poszczególne oprogramowanie zgodnie ze </w:t>
      </w:r>
      <w:bookmarkStart w:id="0" w:name="_Hlk184710016"/>
      <w:r>
        <w:rPr>
          <w:rFonts w:eastAsia="Calibri" w:cs="Calibri" w:ascii="Calibri" w:hAnsi="Calibri"/>
          <w:lang w:eastAsia="en-US"/>
        </w:rPr>
        <w:t xml:space="preserve">złożonymi formularzem ofertowym </w:t>
      </w:r>
      <w:bookmarkStart w:id="1" w:name="_Hlk184647964"/>
      <w:r>
        <w:rPr>
          <w:rFonts w:eastAsia="Calibri" w:cs="Calibri" w:ascii="Calibri" w:hAnsi="Calibri"/>
          <w:lang w:eastAsia="en-US"/>
        </w:rPr>
        <w:t>i formularzem asortymentowo-cenowym stanowiącymi załączniki</w:t>
      </w:r>
      <w:bookmarkEnd w:id="1"/>
      <w:r>
        <w:rPr>
          <w:rFonts w:eastAsia="Calibri" w:cs="Calibri" w:ascii="Calibri" w:hAnsi="Calibri"/>
          <w:lang w:eastAsia="en-US"/>
        </w:rPr>
        <w:t xml:space="preserve"> do niniejszej Umowy</w:t>
      </w:r>
      <w:bookmarkEnd w:id="0"/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programowanie informatyczne zakupione zostanie w ramach projektu 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lang w:eastAsia="en-US"/>
        </w:rPr>
        <w:t>pn. „Wzmocnienie poziomu cyberbezpieczeństwa w Urzędzie Miasta i Gminy Połaniec”</w:t>
      </w:r>
      <w:r>
        <w:rPr>
          <w:rFonts w:eastAsia="Calibri" w:cs="Calibri" w:ascii="Calibri" w:hAnsi="Calibri"/>
          <w:lang w:eastAsia="en-US"/>
        </w:rPr>
        <w:t xml:space="preserve"> realizowanego w ramach Programu Fundusze Europejskie na Rozwój Cyfrowy 2021-2027 (FERC) Priorytet II: Zaawansowane usługi cyfrowe Działanie 2.2. – Wzmocnienie krajowego systemu cyberbezpieczeństwa konkurs grantowy w ramach Projektu grantowego "Cyberbezpieczny Samorząd". Umowa o powierzenie grantu o numerze FERC.02.02-CS.01-001/23/1136/ FERC.02.02-CS.01-001/23/2024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WYKONAWCA zapewni ZAMAWIAJĄCEMU kompleksową obsługę, przy zachowaniu maksimum staranności i fachowości we wszystkich czynnościach związanych z dostawą i serwisem gwarancyjny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Wykonawca w czasie realizacji umowy zobowiązany jest przekazać Zamawiającemu umowy licencyjne na oprogramowanie będące przedmiotem niniejszej umowy zgodnie z wymaganiami szczegółowo uregulowanymi przez producen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rczony przedmiot umowy winien być fabrycznie nowy, profesjonalny, wolny od jakichkolwiek wad fizycznych, jak również od jakichkolwiek wad prawnych i roszczeń osób trzecich oraz gotowy do użytkowania zgodnie z przeznaczenie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Wykonawca oświadcza, że przedmiot dostawy (w tym poszczególne części dostawy zgodnie z wymogami określonymi w załącznikach do Umowy) posiada wymagane aktualnie obowiązującymi przepisami prawa np. zezwolenia, certyfikaty, deklaracje zgodności itp. dopuszczające dostarczone oprogramowanie do użytkowania na terenie Polski zgodnie z przeznaczeniem, któremu mają służyć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mach przedmiotu umowy Wykonawca zobowiązany jest do wdrożenia zakupionego oprogramowania oraz przekazania dokumentacji powdrożeniowej. Wykonawca zobowiązuje się dokonać wdrożenia poprzez osobę posiadającą certyfikację producenta w zakresie wdrażanego rozwiązania na poziomie minimum Administrato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mach wdrożenia (max 10 godzin) Wykonawca zobowiązany jest do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nfiguracji systemu - dodania kont administratorów oraz ról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figuracji tokenów instalacyjnych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figuracji grup hostów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udostępnienie agenta do instalacji na systemach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figuracji polityk auto-update agent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figuracji polityk zdalnego dostępu do hostów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figuracja polityk ikony agent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stosowania polityk i konfiguracji wyjątków oraz modułu soar do automatyzacj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mach przedmiotu umowy Wykonawca zobowiązany jest do świadczenia usług wsparcia technicznego na zasadach określonych w umowie przez okres obowiązywania umowy w wymiarze 10 godzin w ujęciu całościowym trwania umowy, w zakresie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radztwa w zakresie eksploatacji i rozbudowy dostarczonego przedmiotu umowy (w ciągu 5 dni roboczych od zgłoszenia)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konfiguracji usług wdrożonych w ramach umowy (w ciągu 5 dni roboczych od zgłoszenia)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wiązywania problemów związanych z bieżącą eksploatacją dostarczonego oprogramowania (w ciągu 3 dni roboczych)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Wykonawca zobowiązany jest do przeprowadzenia szkolenia w języku polskim dla wyznaczonych pracowników Zamawiającego w zakresie prawidłowej obsługi i eksploatacji dostarczonego oprogramowania w siedzibie Zmawiającego lub zdalnie z chwilą dokonania wdrożenia i uruchomienia oprogramowa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mach wykonania przedmiotu umowy WYKONAWCA dostarczy wraz z wyładunkiem na własny koszt i ryzyko, własnymi siłami przedmiot umowy w określonym terminie pod adres: </w:t>
      </w:r>
      <w:r>
        <w:rPr>
          <w:rFonts w:eastAsia="Calibri" w:cs="Calibri" w:ascii="Calibri" w:hAnsi="Calibri"/>
          <w:b/>
          <w:lang w:eastAsia="en-US"/>
        </w:rPr>
        <w:t>Urząd Miasta i Gminy w Połańcu, ul. Ruszczańska 27, 28-230 Połaniec</w:t>
      </w:r>
      <w:r>
        <w:rPr>
          <w:rFonts w:eastAsia="Calibri" w:cs="Calibri" w:ascii="Calibri" w:hAnsi="Calibri"/>
          <w:lang w:eastAsia="en-US"/>
        </w:rPr>
        <w:t xml:space="preserve"> w ilości zgodnej z załącznikiem nr 1 do umowy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3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CENA I WARUNKI PŁATNOŚC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8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ena brutto łącznie z ………………………… podatkiem VAT za przedmiot umowy wynosi: ………………………………….zł brutto (słownie: ……………………………………………………………………….00/100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łata nastąpi przelewem na rachunek Wykonawcy w terminie 30 dni od daty otrzymania przez ZAMAWIAJĄCEGO faktury VAT prawidłowo wystawionej przez WYKONAWCĘ. Podstawą wystawienia faktury będzie podpisany przez obie strony protokół odbioru końcowego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Wartości, o których mowa w ust. 1 są rozumiane jako cena stała, nie podlegająca żadnym zmianom i obejmuje wszystkie koszty mające wpływ na jej wysokość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ferowanej cenie są zawarte wszystkie elementy kosztów (np. koszty zakupu, koszty związane z dostawą, wszelkich robót przygotowawczych, transportu, instalacji, montażu i uruchomienia, szkolenia pracowników, czynności związane z przygotowaniem dostawy, ewentualne opłaty, serwisu gwarancyjnego, koszty oprogramowania i licencji programu itp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 xml:space="preserve">Za dzień zapłaty uważa się dzień obciążenia rachunku ZAMAWIAJĄC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Zgodnie z ustawą z dnia 9 listopada 2018 r. o elektronicznym fakturowaniu w zamówieniach publicznych, koncesjach na roboty budowlane lub usługi oraz partnerstwie publiczno-prywatnym WYKONAWCA lub Podwykonawca w rozumieniu w/w ustawy może złożyć ustrukturyzowaną fakturę elektroniczną za pośrednictwem platformy, o której mowa w w/w ustawie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4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/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TERMIN WYKONANIA PRZEDMIOTU UMOWY</w:t>
      </w:r>
    </w:p>
    <w:p>
      <w:pPr>
        <w:pStyle w:val="Normal"/>
        <w:suppressAutoHyphens w:val="true"/>
        <w:spacing w:lineRule="auto" w:line="268" w:before="60" w:after="48"/>
        <w:ind w:left="-7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wykonania przedmiotu umowy do siedziby ZAMAWIAJĄCEGO, tj. dostarczenia sprzętu i oprogramowania oraz jego wdrożenia,  w terminie 30 dni od zawarcia umowy, tj. do dnia …………………………….202… r., co zostanie potwierdzone protokołem dostarczenia przedmiotu zamówienia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5 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ODBIÓR PRZEDMIOTU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zawiadomi ZAMAWIAJĄCEGO minimum jeden dzień przed dostawą o planowanej dacie i godzinie dostarczenia przedmiotu zamówienia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czasie odbioru przedmiotu umowy w siedzibie ZAMAWIAJACEGO, zostanie podpisany protokół dostarczenia przedmiotu zamówienia. Podpisany przez Przedstawiciela ZAMAWIAJĄCEGO protokół dostarczenia przedmiotu zamówienia stanowi jedynie potwierdzenie odbioru </w:t>
      </w:r>
      <w:bookmarkStart w:id="2" w:name="_Hlk184373262"/>
      <w:r>
        <w:rPr>
          <w:rFonts w:eastAsia="Calibri" w:cs="Calibri" w:ascii="Calibri" w:hAnsi="Calibri"/>
          <w:lang w:eastAsia="en-US"/>
        </w:rPr>
        <w:t xml:space="preserve">przedmiotu zamówienia </w:t>
      </w:r>
      <w:bookmarkEnd w:id="2"/>
      <w:r>
        <w:rPr>
          <w:rFonts w:eastAsia="Calibri" w:cs="Calibri" w:ascii="Calibri" w:hAnsi="Calibri"/>
          <w:lang w:eastAsia="en-US"/>
        </w:rPr>
        <w:t xml:space="preserve">pod względem ilościowym i nie stanowi odbioru końcowego w rozumieniu niniejszej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W przypadku stwierdzenia usterek przez ZAMAWIAJĄCEGO w terminie max. 30 dni od dnia podpisania protokołu dostarczenia przedmiotu zamówienia WYKONAWCA zobowiązuje się do ich niezwłocznego usunięcia lub wymiany przedmiotu umowy na wolny od usterek w ciągu 7 dni od dnia zgłoszenia usterki pod rygorem odmowy dokonania przez ZAMAWIAJĄCEGO odbioru końc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Jeżeli przedstawiony do odbioru przedmiot zamówienia nie będzie odpowiadał opisowi zawartemu w SWZ WYKONAWCA zobowiązuje się do niezwłocznego dokonania zmian zgodnie z opisem przedmiotu zamówienia. </w:t>
        <w:br/>
        <w:t>W takim przypadku zostanie sporządzony protokół odbioru wadliwego przedmiotu zamówienia w  trzech egzemplarzach, z czego jeden egzemplarz dla WYKONAWCY i dwa egzemplarze dla ZAMAWIAJĄCEGO i podpisany przez obie strony. Przepis ten nie narusza postanowień dotyczących kar umownych i odstąpienia od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ZAMAWIAJĄCY nie wniesie zastrzeżeń do dostarczonego przedmiotu umowy w ciągu max. 7 dni od daty podpisania protokołu dostarczenia przedmiotu zamówienia przekaże WYKONAWCY podpisany przez siebie protokół odbioru końcowego stwierdzający odbiór przedmiotu zamówienia pod względem jakości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okół odbioru końcowego, zostanie sporządzony w trzech egzemplarzach, z czego jeden egzemplarz dla WYKONAWCY i dwa egzemplarze dla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stwierdzenia wad WYKONAWCA zobowiązuje się do ich usunięcia w ramach wynagrodzenia, o którym mowa §3 ust.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WYKONAWCA dostarczy wraz z przedmiotem zamówi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testy, certyfikaty Unii Europejskiej CE zezwalające na jego używanie w Polsce, metki fabryczne, etykiety, itp.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dokumenty określające zasady świadczenia usług w okresie gwarancyjnym (karta gwarancyjna / licencja)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/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6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GWARANCJ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wymaga, by Wykonawca udzielił gwarancji na dostarczone oprogramowanie lub na podstawie zapisu w wymiarze określonym dla każdego oprogramowania, przy czym serwis gwarancyjny będzie realizowany przez producenta (lub zlecony przez producenta autoryzowanemu partnerowi serwisowemu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ma obowiązek przyjmowania zgłoszeń serwisowych poprzez serwis WWW lub faxem lub e-mailem lub telefonicznie w godzinach od 8-16 w dni robocze. Wykonawca ma udostępnić pojedynczy punkt przyjmowania zgłoszeń dla wszystkich dostarczanych rozwiąza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ewni bezpłatne świadczenie usług serwisowych dla dostarczonego i wdrożonego</w:t>
      </w:r>
    </w:p>
    <w:p>
      <w:pPr>
        <w:pStyle w:val="Normal"/>
        <w:suppressAutoHyphens w:val="true"/>
        <w:spacing w:lineRule="auto" w:line="276" w:before="60" w:after="48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niejszego projektu w zakresi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radztwa w zakresie eksploatacji, rozbudowy dostarczonego przedmiotu zamówienia (w ciągu</w:t>
      </w:r>
    </w:p>
    <w:p>
      <w:pPr>
        <w:pStyle w:val="Normal"/>
        <w:suppressAutoHyphens w:val="true"/>
        <w:spacing w:lineRule="auto" w:line="276" w:before="60" w:after="48"/>
        <w:ind w:left="100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 dni roboczych od zgłoszenia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konfiguracji usług wdrożonych w ramach projektu (w ciągu 5 dni roboczych od zgłoszenia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wiązywania problemów związanych z bieżącą eksploatacją dostarczonego przedmiotu</w:t>
      </w:r>
    </w:p>
    <w:p>
      <w:pPr>
        <w:pStyle w:val="Normal"/>
        <w:suppressAutoHyphens w:val="true"/>
        <w:spacing w:lineRule="auto" w:line="276" w:before="60" w:after="48"/>
        <w:ind w:left="100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ówienia (w ciągu 2 dni roboczych od zgłoszenia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Długość okresu gwarancji i serwisu ma być tożsama z okresem na jaki została udzielona licencja na</w:t>
      </w:r>
    </w:p>
    <w:p>
      <w:pPr>
        <w:pStyle w:val="Normal"/>
        <w:suppressAutoHyphens w:val="true"/>
        <w:spacing w:lineRule="auto" w:line="276" w:before="60" w:after="48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roponowane rozwiązanie XDR. Nieprzekraczalna data końcowa licencji, gwarancji i serwisu to 30.06.2026 roku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/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7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KARY UMOWN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la się odpowiedzialność za niewykonanie lub nienależyte wykonanie umowy poprzez zapłatę kar umo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Za odstąpienie od umowy przez ZAMAWIAJĄCEGO lub WYKONAWCĘ z przyczyn leżących po stronie WYKONAWCY – WYKONAWCA zapłaci ZAMAWIAJĄCEMU karę umowną w wysokości 10% wynagrodzenia brutto określonego w § 3 ust. 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odstąpienie od umowy przez ZAMAWIAJĄCEGO lub WYKONAWCĘ z przyczyn leżących po stronie ZAMAWIAJACEGO – ZAMAWIAJĄCY zapłaci WYKONAWCY karę umowną w wysokości 10% wynagrodzenia brutto określonego w § 3 ust. 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niedostarczenia w terminie całości przedmiotu zamówienia, WYKONAWCA zapłaci ZAMAWIAJĄCEMU karę umowną w wysokości 0,2% wynagrodzenia brutto określonego w § 3 ust. 1 za każdy dzień zwłok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WYKONAWCA zapłaci ZAMAWIAJĄCEMU karę w wysokości 0,2% całkowitego wynagrodzenia brutto za każdy dzień zwłoki w usuwaniu usterek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trony ustalają, że łączna maksymalna wysokość kar umownych z tytułów, o których mowa w niniejszym paragrafie nie może przekroczyć 30 % </w:t>
      </w:r>
      <w:r>
        <w:rPr>
          <w:rFonts w:eastAsia="Calibri" w:cs="Calibri" w:ascii="Calibri" w:hAnsi="Calibri"/>
          <w:lang w:eastAsia="en-US"/>
        </w:rPr>
        <w:t>wynagrodzenia brutto określonego w § 3 ust. 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WYKONAWCA zobowiązuje się pokryć wszystkie szkody poniesione przez ZAMAWIAJĄCEGO lub osoby trzecie, powstałe w czasie wykonania niniejszej umowy z przyczyn leżących po stronie WYKONAWCY, wynikłe z wadliwych lub nieterminowego wykona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zastrzega możliwości potrącenia kar umownych z bieżących należności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/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8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ROZSTRZYGANIE SPORÓW I OBOWIĄZUJĄCE PRAW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W sprawach nie unormowanych niniejszą umową będą miały zastosowanie przepisy kodeksu cywilnego i ustawy Prawo zamówień publicznych.</w:t>
      </w:r>
    </w:p>
    <w:p>
      <w:pPr>
        <w:pStyle w:val="Normal"/>
        <w:suppressAutoHyphens w:val="true"/>
        <w:spacing w:lineRule="auto" w:line="268" w:before="60" w:after="48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/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9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ZMIANY WARUNKÓW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jc w:val="both"/>
        <w:rPr/>
      </w:pPr>
      <w:r>
        <w:rPr>
          <w:rFonts w:cs="Calibri" w:ascii="Calibri" w:hAnsi="Calibri"/>
        </w:rPr>
        <w:t>Zamawiający dopuszcza możliwość dokonywania zmian umowy w stosunku do treści oferty, na podstawie której dokonano wyboru Wykonawcy, w zakresie i na warunkach wskazanych w art. 455 ust. 1 pkt 1 ustawy z dnia 11 września 2019 r. - Prawo zamówień publicznych, ze szczególnym uwzględnieniem zmian wskazanych poniżej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Default"/>
        <w:widowControl/>
        <w:numPr>
          <w:ilvl w:val="0"/>
          <w:numId w:val="3"/>
        </w:numPr>
        <w:spacing w:lineRule="auto" w:line="268"/>
        <w:ind w:left="709" w:hanging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Zmiany sposobu spełnienia świadczenia Umowy wynikająca ze zmiany powszechnie obowiązujących przepisów prawa w zakresie mającym wpływ na realizację przedmiotu Umowy.</w:t>
      </w:r>
    </w:p>
    <w:p>
      <w:pPr>
        <w:pStyle w:val="Default"/>
        <w:widowControl/>
        <w:numPr>
          <w:ilvl w:val="0"/>
          <w:numId w:val="3"/>
        </w:numPr>
        <w:spacing w:lineRule="auto" w:line="268"/>
        <w:ind w:left="709" w:hanging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Zmiany stawki urzędowej podatku VAT.</w:t>
      </w:r>
    </w:p>
    <w:p>
      <w:pPr>
        <w:pStyle w:val="Default"/>
        <w:widowControl/>
        <w:numPr>
          <w:ilvl w:val="0"/>
          <w:numId w:val="3"/>
        </w:numPr>
        <w:spacing w:lineRule="auto" w:line="268"/>
        <w:ind w:left="709" w:hanging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będzie się uważać działania sił przyrody takie jak: huragan, trzęsienie ziemi, powódź oraz inne zdarzenia takie jak wojnę, zamieszki czy skażenie radioaktywne. W przypadku wystąpienia którejkolwiek z okoliczności wymienionych w zdaniu poprzednim, termin przewidziany na ukończenie dostawy może ulec odpowiedniemu przedłużeniu o czas niezbędny do zakończenia jej wykonywania w sposób należyty, nie dłużej jednak niż o okres trwania tych okoliczności i pod warunkiem, że okoliczności te wpływają na niemożność dochowania pierwotnego terminu.</w:t>
      </w:r>
    </w:p>
    <w:p>
      <w:pPr>
        <w:pStyle w:val="Default"/>
        <w:widowControl/>
        <w:numPr>
          <w:ilvl w:val="0"/>
          <w:numId w:val="3"/>
        </w:numPr>
        <w:spacing w:lineRule="auto" w:line="268"/>
        <w:ind w:left="709" w:hanging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Jeżeli w okresie od dnia otwarcia ofert do dnia realizacji umowy nie będzie możliwa dostawa przedmiotu umowy wskazanego w ofercie </w:t>
      </w:r>
      <w:r>
        <w:rPr>
          <w:rFonts w:cs="Calibri" w:ascii="Calibri" w:hAnsi="Calibri"/>
          <w:color w:val="000000"/>
          <w:lang w:eastAsia="ar-SA"/>
        </w:rPr>
        <w:t>spowodowana:</w:t>
      </w:r>
    </w:p>
    <w:p>
      <w:pPr>
        <w:pStyle w:val="Default"/>
        <w:widowControl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niedającą się przewidzieć niedostępnością na rynku urządzeń wskazanych w ofercie, lub </w:t>
      </w:r>
    </w:p>
    <w:p>
      <w:pPr>
        <w:pStyle w:val="Default"/>
        <w:widowControl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lang w:eastAsia="ar-SA"/>
        </w:rPr>
        <w:t>pojawieniem się na rynku urządzeń nowszej generacji pozwalających na zaoszczędzenie czasu i kosztów wykonania lub kosztów eksploatacji przedmiotu umowy, lub</w:t>
      </w:r>
    </w:p>
    <w:p>
      <w:pPr>
        <w:pStyle w:val="Default"/>
        <w:widowControl/>
        <w:numPr>
          <w:ilvl w:val="0"/>
          <w:numId w:val="7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powszechną niedostępnością </w:t>
      </w:r>
      <w:r>
        <w:rPr>
          <w:rFonts w:eastAsia="Calibri" w:cs="Calibri" w:ascii="Calibri" w:hAnsi="Calibri"/>
          <w:color w:val="000000"/>
          <w:lang w:eastAsia="en-US"/>
        </w:rPr>
        <w:t xml:space="preserve">lub zaprzestaniem produkcji </w:t>
      </w:r>
      <w:r>
        <w:rPr>
          <w:rFonts w:cs="Calibri" w:ascii="Calibri" w:hAnsi="Calibri"/>
          <w:color w:val="000000"/>
          <w:lang w:eastAsia="ar-SA"/>
        </w:rPr>
        <w:t>urządzeń wskazanych w ofercie,</w:t>
      </w:r>
    </w:p>
    <w:p>
      <w:pPr>
        <w:pStyle w:val="Default"/>
        <w:widowControl/>
        <w:spacing w:lineRule="auto" w:line="268"/>
        <w:ind w:left="709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en-US"/>
        </w:rPr>
        <w:t>dopuszcza się dostawę przedmiotu umowy równoważnego pod względem jakości. Na WYKONAWCY spoczywa dowód wykazania powyższych okoliczności oraz równo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zmiany w umowie nie mogą powodować pogorszenia jakości przedmiotu zamówienia i ograniczać jego funkcjonalnośc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jc w:val="both"/>
        <w:rPr/>
      </w:pPr>
      <w:r>
        <w:rPr>
          <w:rFonts w:cs="Calibri" w:ascii="Calibri" w:hAnsi="Calibri"/>
        </w:rPr>
        <w:t>Zmiany umowy nie mogą powodować podwyższenia ceny przedmiotu zamówienia, z wyłączeniem pkt 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wyższe postanowienia stanowią katalog zmian, na które Zamawiający może wyrazić zgodę. Nie stanowią one jednak zobowiązania do wyrażenia takiej zgo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achowania formy pisemnej pod rygorem nieważności</w:t>
      </w:r>
    </w:p>
    <w:p>
      <w:pPr>
        <w:pStyle w:val="Normal"/>
        <w:suppressAutoHyphens w:val="true"/>
        <w:spacing w:lineRule="auto" w:line="268" w:before="60" w:after="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/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§ 10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68" w:before="60" w:after="48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0"/>
          <w:lang w:eastAsia="ar-SA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0"/>
          <w:lang w:eastAsia="ar-SA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8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wchodzi w życie z dniem podpisania przez obie stron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8" w:before="60" w:after="48"/>
        <w:jc w:val="both"/>
        <w:rPr/>
      </w:pPr>
      <w:r>
        <w:rPr>
          <w:rFonts w:eastAsia="Calibri" w:cs="Calibri" w:ascii="Calibri" w:hAnsi="Calibri"/>
          <w:lang w:eastAsia="en-US"/>
        </w:rPr>
        <w:t>Integralną częścią umowy jest SWZ oraz oferta WYKON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8" w:before="60" w:after="4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ę sporządzono w trzech jednobrzmiących egzemplarzach, z czego jeden egzemplarz dla WYKONAWCY i dwa egzemplarze dla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97" w:leader="none"/>
        </w:tabs>
        <w:suppressAutoHyphens w:val="true"/>
        <w:spacing w:before="360" w:after="0"/>
        <w:ind w:left="578" w:hanging="578"/>
        <w:jc w:val="center"/>
        <w:outlineLvl w:val="1"/>
        <w:rPr/>
      </w:pPr>
      <w:r>
        <w:rPr>
          <w:rFonts w:cs="Calibri" w:ascii="Calibri" w:hAnsi="Calibri"/>
          <w:b/>
          <w:szCs w:val="20"/>
          <w:lang w:eastAsia="zh-CN"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97" w:top="237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95" w:leader="none"/>
        <w:tab w:val="center" w:pos="5220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185" cy="6654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7750" cy="956310"/>
          <wp:effectExtent l="0" t="0" r="0" b="0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CharChar1CharChar1">
    <w:name w:val=" Char Char1 Char Char"/>
    <w:basedOn w:val="Normal"/>
    <w:qFormat/>
    <w:pPr/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416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3:00Z</dcterms:created>
  <dc:creator>annkral</dc:creator>
  <dc:description/>
  <cp:keywords/>
  <dc:language>en-US</dc:language>
  <cp:lastModifiedBy>Rafał Kiliański</cp:lastModifiedBy>
  <cp:lastPrinted>2022-05-25T12:07:00Z</cp:lastPrinted>
  <dcterms:modified xsi:type="dcterms:W3CDTF">2024-12-17T08:54:00Z</dcterms:modified>
  <cp:revision>7</cp:revision>
  <dc:subject/>
  <dc:title>Załącznik nr 2</dc:title>
</cp:coreProperties>
</file>