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ścieżki pieszo – rowerowej od ul. Kolegiackiej do ul. Tadeusza Kościuszki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List"/>
        <w:spacing w:lineRule="auto" w:line="276"/>
        <w:ind w:left="0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Termin realizacji do 8 tygodni od dnia zawarcia umowy = 10 pkt. </w:t>
      </w:r>
    </w:p>
    <w:p>
      <w:pPr>
        <w:pStyle w:val="List"/>
        <w:spacing w:lineRule="auto" w:line="276"/>
        <w:ind w:left="0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Termin realizacji do 9 tygodni od dnia zawarcia umowy = 5 pkt.</w:t>
      </w:r>
    </w:p>
    <w:p>
      <w:pPr>
        <w:pStyle w:val="List"/>
        <w:spacing w:lineRule="auto" w:line="276"/>
        <w:ind w:left="0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Termin realizacji do 10 tygodni od dnia zawarcia umow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7-06T09:29:00Z</dcterms:modified>
  <cp:revision>35</cp:revision>
  <dc:subject/>
  <dc:title>@v_przet#zamaw_nazwa</dc:title>
</cp:coreProperties>
</file>