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ublicznego na „Dostawa węgla ekogroszku do jednostek organizacyjnych Gminy Lipno”. Oznaczenie sprawy: RGK.271.18.2023, prowadzonym przez Gminę Lipno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Dostawa węgla ekogroszku do jednostek organizacyjnych Gminy Lipno”. Oznaczenie sprawy: RGK.271.18.2023, prowadzonym przez Gminę Lipn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„Dostawa węgla ekogroszku do jednostek organizacyjnych Gminy Lipno”. Oznaczenie sprawy: RGK.271.18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a węgla ekogroszku do jednostek organizacyjnych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8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17:25:00Z</dcterms:modified>
  <cp:revision>113</cp:revision>
  <dc:subject/>
  <dc:title/>
</cp:coreProperties>
</file>