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</w:rPr>
        <w:t>3/PN/2020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4.03.2020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</w:t>
      </w:r>
      <w:r>
        <w:rPr>
          <w:rFonts w:cs="Arial" w:ascii="Garamond" w:hAnsi="Garamond"/>
          <w:b/>
          <w:color w:val="000000"/>
        </w:rPr>
        <w:t>:</w:t>
      </w:r>
      <w:r>
        <w:rPr>
          <w:rFonts w:cs="Arial" w:ascii="Garamond" w:hAnsi="Garamond"/>
          <w:b/>
          <w:bCs/>
          <w:i/>
          <w:iCs/>
          <w:color w:val="000000"/>
        </w:rPr>
        <w:t xml:space="preserve"> Dostawa materiałów opatrunkowych, pieluchomajtek, majtek i rękawi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</w:rPr>
        <w:t>Działając na podstawie art. 93 ust. 1 pkt. 7 Prawa zamówień publicznych Zamawiający informuje, że unieważnia postępowanie, ponieważ 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Cs/>
          <w:color w:val="000000"/>
          <w:highlight w:val="white"/>
        </w:rPr>
      </w:pPr>
      <w:r>
        <w:rPr>
          <w:rFonts w:cs="Arial" w:ascii="Garamond" w:hAnsi="Garamond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UZASADNIE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Zamawiający w niniejszym postępowaniu wymagał składanie ofert wyłącznie w formie elektronicznej pomimo faktu, iż wartość przedmiotowego zamówienia jest mniejsza niż kwoty określone w przepisach wydanych na podstawie art. 11 ust 8 ustawy Prawo zamówień publicznych. Zgodnie z art. 18a pkt 4 ustawy z dnia 22 czerwca 2016 r. o zmianie ustawy – Prawo zamówień publicznych oraz niektórych innych ustaw (Dz. U. poz. 1020, 1579, 1920, z 2018 r. poz. 1603 oraz z 2019 r. poz. 1649), który stanowi iż, w postępowaniach o udzielenie zamówienia publicznego prowadzonych przez innych zamawiających niż centralny zamawiający, których wartość zamówienia jest mniejsza niż kwoty określone w przepisach wydanych na podstawie art. 11 ust. 8 ustawy zmienianej w art. 1, wszczętych i niezakończonych przed dniem 1 stycznia 2021 r., oferty i wnioski o dopuszczenie do udziału w postępowaniu o udzielenie zamówienia publicznego oraz oświadczenie, o którym mowa w art. 25a ustawy zmienianej w art. 1, składa się pod rygorem nieważności, w formie pisemnej, albo – za zgodą zamawiającego – w postaci elektronicznej, opatrzone własnoręcznym podpisem albo kwalifikowanym podpisem elektroniczny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</w:rPr>
        <w:t>Mając na uwadze powyższe, postępowanie o udzielenie Zamówienia zostało obarczone wadą, której nie da się usunąć, ponieważ Zamawiający wymagając złożenie ofert tylko w postaci elektronicznej przeprowadził postępowane o udzielenie zamówienia w sposób, który nie zapewniał zachowanie uczciwej konkurencji i równego traktowania 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Lubuski Szpital Specjalistyczny Pulmonologiczno-Kardiologiczny w Torzymiu Spółka z o.o.ul. Wojska Polskiego 52, 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  <w:p>
    <w:pPr>
      <w:pStyle w:val="Footer"/>
      <w:ind w:right="-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DJurkiewicz</dc:creator>
  <dc:description/>
  <cp:keywords/>
  <dc:language>en-US</dc:language>
  <cp:lastModifiedBy>DNowaczyk</cp:lastModifiedBy>
  <cp:lastPrinted>2020-02-06T13:55:00Z</cp:lastPrinted>
  <dcterms:modified xsi:type="dcterms:W3CDTF">2020-03-04T14:10:00Z</dcterms:modified>
  <cp:revision>8</cp:revision>
  <dc:subject/>
  <dc:title>13/materiały opatrunkowe, pieluchomajtki, majtki i rękawice/17</dc:title>
</cp:coreProperties>
</file>