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P.271.52.2023</w:t>
        <w:tab/>
        <w:tab/>
        <w:tab/>
        <w:tab/>
        <w:tab/>
        <w:t xml:space="preserve">                Krosno, dnia 16.08.2023 r.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23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formac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3"/>
        <w:spacing w:lineRule="auto" w:line="360" w:before="0" w:after="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Zamawiający informuje, że 16.08.2023 roku dokonano otwarcia oferty złożonej w postępowaniu pn.:</w:t>
      </w:r>
      <w:r>
        <w:rPr>
          <w:rFonts w:cs="Bookman Old Style" w:ascii="Bookman Old Style" w:hAnsi="Bookman Old Style"/>
          <w:sz w:val="22"/>
          <w:szCs w:val="22"/>
        </w:rPr>
        <w:t xml:space="preserve"> Przebudowa ulicy bocznej od ul. A. Lewakowskiego w Krośnie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wykonanie przedmiotowego zadania wpłynęła 1 oferta złożona przez następującego wykonawcę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CIDFont+F3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sługowy Zakład Ogólnobudowlany Jarosław Wronkowicz, ul. Zielona 10, </w:t>
        <w:br/>
        <w:t>38-480 Rymanów.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ena oferty: </w:t>
      </w:r>
      <w:r>
        <w:rPr>
          <w:rFonts w:cs="Bookman Old Style" w:ascii="Bookman Old Style" w:hAnsi="Bookman Old Style"/>
          <w:sz w:val="22"/>
          <w:szCs w:val="22"/>
        </w:rPr>
        <w:t>158 427,97 zł.</w:t>
      </w:r>
    </w:p>
    <w:p>
      <w:pPr>
        <w:pStyle w:val="Normal"/>
        <w:spacing w:lineRule="auto" w:line="360"/>
        <w:ind w:right="22"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mawiający zamierza przeznaczyć na sfinansowanie przedmiotowego zamówienia 150 000,00 zł brutto.</w:t>
      </w:r>
    </w:p>
    <w:p>
      <w:pPr>
        <w:pStyle w:val="Normal"/>
        <w:spacing w:lineRule="auto" w:line="360"/>
        <w:ind w:right="22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8" w:right="1416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F97"/>
      <w:sz w:val="17"/>
      <w:szCs w:val="17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harChar1">
    <w:name w:val="Char Char1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ZnakZnak1Znak">
    <w:name w:val=" Znak Znak Znak1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1">
    <w:name w:val="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17:00Z</dcterms:created>
  <dc:creator>mik</dc:creator>
  <dc:description/>
  <cp:keywords/>
  <dc:language>en-US</dc:language>
  <cp:lastModifiedBy>Edyta Filip</cp:lastModifiedBy>
  <cp:lastPrinted>2023-05-15T11:07:00Z</cp:lastPrinted>
  <dcterms:modified xsi:type="dcterms:W3CDTF">2023-08-16T10:19:00Z</dcterms:modified>
  <cp:revision>3</cp:revision>
  <dc:subject/>
  <dc:title>OK</dc:title>
</cp:coreProperties>
</file>