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NR   4 - implanty do osteotomii piszcz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810"/>
        <w:gridCol w:w="1350"/>
        <w:gridCol w:w="1485"/>
        <w:gridCol w:w="575"/>
        <w:gridCol w:w="1619"/>
        <w:gridCol w:w="166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LANTY DO OSTEOTOMII PISZCZEL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ka tytanowa do implantacji w osteotomii piszczelowej z 4 otworami na śruby z mocowaniem samoblokującym. Klin na płycie równoległy lub A/P skośny w rozmiarach od 3mm do 17,5 mm, Sterylne.</w:t>
            </w:r>
          </w:p>
          <w:p>
            <w:pPr>
              <w:pStyle w:val="Zawartotabeli"/>
              <w:snapToGrid w:val="false"/>
              <w:rPr/>
            </w:pPr>
            <w:r>
              <w:rPr/>
              <w:t>Komplet zawiera:</w:t>
            </w:r>
          </w:p>
          <w:p>
            <w:pPr>
              <w:pStyle w:val="Zawartotabeli"/>
              <w:snapToGrid w:val="false"/>
              <w:rPr/>
            </w:pPr>
            <w:r>
              <w:rPr/>
              <w:t>a) płyta do osteotomii</w:t>
            </w:r>
          </w:p>
          <w:p>
            <w:pPr>
              <w:pStyle w:val="Zawartotabeli"/>
              <w:snapToGrid w:val="false"/>
              <w:rPr/>
            </w:pPr>
            <w:r>
              <w:rPr/>
              <w:t>b) 4 śruby do płyty:</w:t>
            </w:r>
          </w:p>
          <w:p>
            <w:pPr>
              <w:pStyle w:val="Zawartotabeli"/>
              <w:snapToGrid w:val="false"/>
              <w:rPr/>
            </w:pPr>
            <w:r>
              <w:rPr/>
              <w:t>- dwie śruby do kości gąbczastej, tytanowe, o niskoprofilowej główce dostosowanej do mocowania płytki do osteotomii, średnica 6,5 mm, długość 35mm-70mm ze skokiem co 5mm. Sterylne.</w:t>
            </w:r>
          </w:p>
          <w:p>
            <w:pPr>
              <w:pStyle w:val="Zawartotabeli"/>
              <w:snapToGrid w:val="false"/>
              <w:rPr/>
            </w:pPr>
            <w:r>
              <w:rPr/>
              <w:t>- dwie śruby do kości korowej, tytanowe, o niskoprofilowej główce dostosowanej do mocowania płytki do osteotomii, średnica 4,5mm, długość 26mm-60mm ze skokiem co 2mm.Steryln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eokonduktywny substytut kosci zbudowany w 100% z trójfosforanu wapnia, w kształcie klina. Dedykowany do wypełniania ubytków kostnych w zabiegach osteotomii. W rozmiarach:                        7 x 30mm, 10 x 30mm, 12 x 35mm, 15 x 35mm. Sterylny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4:00Z</dcterms:created>
  <dc:creator/>
  <dc:description/>
  <dc:language>en-US</dc:language>
  <cp:lastModifiedBy>Marcin Ferenc</cp:lastModifiedBy>
  <cp:lastPrinted>2018-03-15T08:26:00Z</cp:lastPrinted>
  <dcterms:modified xsi:type="dcterms:W3CDTF">2014-09-21T14:41:00Z</dcterms:modified>
  <cp:revision>4</cp:revision>
  <dc:subject/>
  <dc:title/>
</cp:coreProperties>
</file>