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ZP.271.37.2024 – Sporządzenie projektu planu ogólnego gminy Komorni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6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9-30T11:25:00Z</dcterms:modified>
  <cp:revision>3</cp:revision>
  <dc:subject/>
  <dc:title>załącznik nr 8 do SWZ - oświadczenie o aktualności</dc:title>
</cp:coreProperties>
</file>