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MOWA nr …………………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</w:t>
      </w:r>
      <w:r>
        <w:rPr>
          <w:b/>
          <w:sz w:val="24"/>
          <w:szCs w:val="24"/>
        </w:rPr>
        <w:t>2018 roku</w:t>
      </w:r>
      <w:r>
        <w:rPr>
          <w:sz w:val="24"/>
          <w:szCs w:val="24"/>
        </w:rPr>
        <w:t xml:space="preserve"> w Kórniku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 Gminą Kórnik,</w:t>
      </w:r>
      <w:r>
        <w:rPr>
          <w:sz w:val="24"/>
          <w:szCs w:val="24"/>
        </w:rPr>
        <w:t xml:space="preserve"> mającą swą siedzibę w </w:t>
      </w:r>
      <w:r>
        <w:rPr>
          <w:b/>
          <w:sz w:val="24"/>
          <w:szCs w:val="24"/>
        </w:rPr>
        <w:t>Kórniku (62-035), Pl. Niepodległości 1,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IP 777-27-17-606, REGON: 631258632, </w:t>
      </w:r>
      <w:r>
        <w:rPr>
          <w:sz w:val="24"/>
          <w:szCs w:val="24"/>
        </w:rPr>
        <w:t>zwaną dalej w tekście umowy „Zamawiającym”, 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zego Lechnerowskiego - Burmistrza Miasta i Gminy Kór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, </w:t>
      </w:r>
      <w:r>
        <w:rPr>
          <w:sz w:val="24"/>
          <w:szCs w:val="24"/>
        </w:rPr>
        <w:t>prowadzącym działalność gospodarczą jako ………………………………………………………………………………………………………z siedzibą w ………………………………………………………………………………..</w:t>
      </w:r>
      <w:r>
        <w:rPr>
          <w:b/>
          <w:sz w:val="24"/>
          <w:szCs w:val="24"/>
        </w:rPr>
        <w:t xml:space="preserve">,                        NIP ………………………., REGON: …………………….., </w:t>
      </w:r>
      <w:r>
        <w:rPr>
          <w:sz w:val="24"/>
          <w:szCs w:val="24"/>
        </w:rPr>
        <w:t>zwaną dalej w tekście umowy „Wykonawcą”</w:t>
      </w:r>
      <w:r>
        <w:rPr>
          <w:b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Zamawiający zleca, a Wykonawca przyjmuje do wykonania na warunkach określonych           w niniejszej umowie zadanie, polegające na sporządzaniu </w:t>
      </w:r>
      <w:r>
        <w:rPr>
          <w:rFonts w:eastAsia="Arial Unicode MS"/>
          <w:sz w:val="24"/>
          <w:szCs w:val="24"/>
        </w:rPr>
        <w:t xml:space="preserve">operatów szacunkowych określających wartości rynkowe nieruchomości gruntowych (zwanych dalej operatami), położonych w gminie Kórnik </w:t>
      </w:r>
      <w:r>
        <w:rPr>
          <w:rFonts w:eastAsia="Arial Unicode MS"/>
          <w:b/>
          <w:sz w:val="24"/>
          <w:szCs w:val="24"/>
        </w:rPr>
        <w:t>w dwóch wariantach –</w:t>
      </w:r>
      <w:r>
        <w:rPr>
          <w:rFonts w:eastAsia="Arial Unicode MS"/>
          <w:sz w:val="24"/>
          <w:szCs w:val="24"/>
        </w:rPr>
        <w:t xml:space="preserve"> przed i po zmianie przeznaczenia ww. nieruchomości w wyniku wejścia w życie miejscowego planu lub zmiany miejscowego planu zagospodarowania przestrzennego, w celu ustalenia wysokości jednorazowej opłaty z tytułu wzrostu wartości nieruchomości (zwanej dalej rentą planistyczną), zgodnie </w:t>
      </w:r>
      <w:r>
        <w:rPr>
          <w:sz w:val="24"/>
          <w:szCs w:val="24"/>
        </w:rPr>
        <w:t xml:space="preserve">z art. 36 ust. 4 oraz z art. 37 ust. 7 ustawa z dnia 27 marca 2003 roku o planowaniu i zagospodarowaniu przestrzennym (t.j. Dz. U. z 02.06.2017 r. poz. 1073 ze zm.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zobowiązuje się do sporządzenia operatów zgodnie ze swoją najlepszą wiedzą, obowiązującymi przepisami i Standardami Zawodowymi Rzeczoznawców Majątkowych Polskiej Federacji Stowarzyszeń Rzeczoznawców Majątkowych oraz do udzielenia na żądanie Zamawiającego wszystkich niezbędnych informacji, a także wyjaśnień odnoszących się do zastosowanych metod i technik wyce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 oświadcza, że posiada wszystkie wymagane uprawnienia do wykonania przedmiotu umowy i nie występują po jego stronie jakiekolwiek okoliczności, które mogłyby uniemożliwić jej wykonan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peraty należy wykonać w</w:t>
      </w:r>
      <w:r>
        <w:rPr>
          <w:b/>
          <w:sz w:val="24"/>
          <w:szCs w:val="24"/>
        </w:rPr>
        <w:t xml:space="preserve"> wersji papier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dwóch egzemplarzach (oryginał i kopia</w:t>
      </w:r>
      <w:r>
        <w:rPr>
          <w:sz w:val="24"/>
          <w:szCs w:val="24"/>
        </w:rPr>
        <w:t xml:space="preserve">) oraz w </w:t>
      </w:r>
      <w:r>
        <w:rPr>
          <w:b/>
          <w:sz w:val="24"/>
          <w:szCs w:val="24"/>
        </w:rPr>
        <w:t>wersji cyfrowej edytowalnej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peraty należy wykonać osobno dla poszczególnych działek lub dla grupy działek, zgodnie      z każdorazowym wskazaniem w zleceniu przez Zamawiającego, z wyszczególnieniem wyceny   </w:t>
      </w:r>
      <w:r>
        <w:rPr>
          <w:b/>
          <w:sz w:val="24"/>
          <w:szCs w:val="24"/>
        </w:rPr>
        <w:t xml:space="preserve">w dwóch wariantach </w:t>
      </w:r>
      <w:r>
        <w:rPr>
          <w:sz w:val="24"/>
          <w:szCs w:val="24"/>
        </w:rPr>
        <w:t>(przed i po zmianie przeznaczenia ww. działek w wyniku wejścia w życie miejscowego planu lub zmiany miejscowego planu zagospodarowania przestrzennego) dla pojedynczej działki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celu wykonania wyceny poszczególnych działek, Wykonawca zobowiązany jest m.in. dokonać </w:t>
      </w:r>
      <w:r>
        <w:rPr>
          <w:b/>
          <w:sz w:val="24"/>
          <w:szCs w:val="24"/>
        </w:rPr>
        <w:t>wizji lokalnej</w:t>
      </w:r>
      <w:r>
        <w:rPr>
          <w:sz w:val="24"/>
          <w:szCs w:val="24"/>
        </w:rPr>
        <w:t xml:space="preserve"> przedmiotu wyceny, potwierdzonej dołączoną do operatu dokumentacją fotograficzną oraz </w:t>
      </w:r>
      <w:r>
        <w:rPr>
          <w:b/>
          <w:sz w:val="24"/>
          <w:szCs w:val="24"/>
        </w:rPr>
        <w:t>zbadać księgi wieczyste</w:t>
      </w:r>
      <w:r>
        <w:rPr>
          <w:sz w:val="24"/>
          <w:szCs w:val="24"/>
        </w:rPr>
        <w:t xml:space="preserve"> dla przedmiotowych działek. Operaty powinny zawierać informacje o wykonaniu tych czynnośc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atę wizji lokalnej Wykonawca jest zobowiązany ustalić z Zamawiającym, który zawiadomi   o tym strony wszczętego z urzędu postępowania administracyjnego w sprawie naliczenia renty planistyczn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 każdej wizji w terenie Wykonawca zobowiązany jest sporządzić </w:t>
      </w:r>
      <w:r>
        <w:rPr>
          <w:b/>
          <w:sz w:val="24"/>
          <w:szCs w:val="24"/>
        </w:rPr>
        <w:t>protokół z wizji lokalnej</w:t>
      </w:r>
      <w:r>
        <w:rPr>
          <w:sz w:val="24"/>
          <w:szCs w:val="24"/>
        </w:rPr>
        <w:t>, zawierający informację o osobach, które się na niej stawiły. Protokół należy dołączyć do operatu szacunkowego. Zamawiający zastrzega sobie prawo uczestniczenia w wizjach lokal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Jeżeli pojawi się taka konieczność, w ramach niniejszego zlecenia i wynagrodzenia, Wykonawca zobowiązany jest wykonać </w:t>
      </w:r>
      <w:r>
        <w:rPr>
          <w:b/>
          <w:sz w:val="24"/>
          <w:szCs w:val="24"/>
        </w:rPr>
        <w:t xml:space="preserve">aneksy </w:t>
      </w:r>
      <w:r>
        <w:rPr>
          <w:sz w:val="24"/>
          <w:szCs w:val="24"/>
        </w:rPr>
        <w:t xml:space="preserve">do operatów szacunkowych i </w:t>
      </w:r>
      <w:r>
        <w:rPr>
          <w:b/>
          <w:sz w:val="24"/>
          <w:szCs w:val="24"/>
        </w:rPr>
        <w:t xml:space="preserve">uzupełnienia, potwierdzić ich aktualność </w:t>
      </w:r>
      <w:r>
        <w:rPr>
          <w:sz w:val="24"/>
          <w:szCs w:val="24"/>
        </w:rPr>
        <w:t xml:space="preserve">oraz sporządzić </w:t>
      </w:r>
      <w:r>
        <w:rPr>
          <w:b/>
          <w:sz w:val="24"/>
          <w:szCs w:val="24"/>
        </w:rPr>
        <w:t>pisemne wyjaśnienia i odpowiedzi</w:t>
      </w:r>
      <w:r>
        <w:rPr>
          <w:sz w:val="24"/>
          <w:szCs w:val="24"/>
        </w:rPr>
        <w:t xml:space="preserve"> do uwag            i pytań Zamawiającego i stron postępowania administracyjnego, dotyczących sporządzonych operatów oraz </w:t>
      </w:r>
      <w:r>
        <w:rPr>
          <w:b/>
          <w:sz w:val="24"/>
          <w:szCs w:val="24"/>
        </w:rPr>
        <w:t>uczestniczyć w postępowaniu odwoławczym</w:t>
      </w:r>
      <w:r>
        <w:rPr>
          <w:sz w:val="24"/>
          <w:szCs w:val="24"/>
        </w:rPr>
        <w:t xml:space="preserve"> przed Samorządowym Kolegium Odwoławczym i sądami powszechny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przypadku poddania operatu ocenie w trybie art. 157 ustawy o gospodarce nieruchomościami w zakresie prawidłowości sporządzenia operatu szacunkowego oraz wydania przez organizację zawodową rzeczoznawców majątkowych </w:t>
      </w:r>
      <w:r>
        <w:rPr>
          <w:b/>
          <w:sz w:val="24"/>
          <w:szCs w:val="24"/>
        </w:rPr>
        <w:t>opinii negatywnej</w:t>
      </w:r>
      <w:r>
        <w:rPr>
          <w:sz w:val="24"/>
          <w:szCs w:val="24"/>
        </w:rPr>
        <w:t xml:space="preserve"> o wykonanym operacie, w której organizacja stwierdzi wystąpienie błędów, polegających m.in. na braku zgodności operatu szacunkowego z przepisami prawa lub standardami zawodowymi rzeczoznawców majątkowych, koszty z tym związane ponosi Wykonawca. Zwrot kosztów nastąpi na podstawie faktury wystawionej przez Zamawiającego. W przypadku, gdy organizacja zawodowa wyda </w:t>
      </w:r>
      <w:r>
        <w:rPr>
          <w:b/>
          <w:sz w:val="24"/>
          <w:szCs w:val="24"/>
        </w:rPr>
        <w:t>opinię pozytywną</w:t>
      </w:r>
      <w:r>
        <w:rPr>
          <w:sz w:val="24"/>
          <w:szCs w:val="24"/>
        </w:rPr>
        <w:t>, koszty sporządzenia opinii przez organizację zawodową rzeczoznawców majątkowych ponosi Zamawiający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uzasadnionych przypadkach, po wcześniejszym uzgodnieniu terminu spotkania, Wykonawca jest zobowiązany uczestniczyć, wspólnie z przedstawicielem Zamawiającego          w </w:t>
      </w:r>
      <w:r>
        <w:rPr>
          <w:b/>
          <w:sz w:val="24"/>
          <w:szCs w:val="24"/>
        </w:rPr>
        <w:t>spotkaniach ze stronami postępowania</w:t>
      </w:r>
      <w:r>
        <w:rPr>
          <w:sz w:val="24"/>
          <w:szCs w:val="24"/>
        </w:rPr>
        <w:t xml:space="preserve">. Spotkania odbywać się będą w siedzibie Zamawiającego i w godzinach pracy Urzę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umowy następować będzie w częściach, poprzez każdorazowe określenie przez Zamawiającego Wykonawcy zakresu prac w formie pisemnego </w:t>
      </w:r>
      <w:r>
        <w:rPr>
          <w:b/>
          <w:sz w:val="24"/>
          <w:szCs w:val="24"/>
        </w:rPr>
        <w:t>zlecen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Wraz ze zleceniem Zamawiający dostarcz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ryczne zestawienie działek przeznaczonych do wycen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mapy ewidencyjnej z zaznaczonymi przedmiotowymi działkam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przeznaczeniu poszczególnych działek w planie zagospodarowania przestrzen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formację z rejestru gruntów dla poszczególnych dział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uchwały zmieniającej przeznaczenie działek wraz z informacją o jej publikacji w Dzienniku Urzędowym Województwa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a podstawie każdego zlecenia Wykonawca sporządza jeden operat. Pojedyncze zlecenie może dotyczyć większej ilości działek podlegających wycenie tylko wówczas, gdy są to działki podobne tzn. położone są w pobliżu i objęte tym samym miejscowym planem zagospodarowania przestrzennego lub jedną decyzją podziałow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wykonania prac zostanie ustalony przez Zamawiającego indywidualnie dla poszczególnych zleceń i uzależniony będzie od ilości działek objętych pojedynczym zleceniem oraz od terminu wizji lokalnej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min, z zastrzeżeniem zapisów ust. 1, nie może być krótszy jak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i dłuższy jak </w:t>
      </w:r>
      <w:r>
        <w:rPr>
          <w:b/>
          <w:sz w:val="24"/>
          <w:szCs w:val="24"/>
        </w:rPr>
        <w:t>21 dni kalendarzowych</w:t>
      </w:r>
      <w:r>
        <w:rPr>
          <w:sz w:val="24"/>
          <w:szCs w:val="24"/>
        </w:rPr>
        <w:t>, licząc od dnia przekazania Wykonawcy pisemnego kompletnego zlecenia,      o którym mowa w § 3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Bezpośrednio po przekazaniu do siedziby Zamawiającego operatów, zostaną przeprowadzone </w:t>
      </w:r>
      <w:r>
        <w:rPr>
          <w:b/>
          <w:sz w:val="24"/>
          <w:szCs w:val="24"/>
        </w:rPr>
        <w:t>konsultacje</w:t>
      </w:r>
      <w:r>
        <w:rPr>
          <w:sz w:val="24"/>
          <w:szCs w:val="24"/>
        </w:rPr>
        <w:t xml:space="preserve"> z przedstawicielem Zamawiającego. Po przeprowadzeniu konsultacji zostanie sporządzony </w:t>
      </w:r>
      <w:r>
        <w:rPr>
          <w:b/>
          <w:sz w:val="24"/>
          <w:szCs w:val="24"/>
        </w:rPr>
        <w:t>protokół zdawczo-odbiorczy</w:t>
      </w:r>
      <w:r>
        <w:rPr>
          <w:sz w:val="24"/>
          <w:szCs w:val="24"/>
        </w:rPr>
        <w:t>. Podpisany przez obie strony protokół zdawczo-odbiorczy będzie podstawą do wystawienia faktur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Umowa zostaje zawarta na czas określony </w:t>
      </w:r>
      <w:r>
        <w:rPr>
          <w:b/>
          <w:sz w:val="24"/>
          <w:szCs w:val="24"/>
        </w:rPr>
        <w:t xml:space="preserve">od dnia …………………………….2018 roku do dnia …………………….2018 roku, </w:t>
      </w:r>
      <w:r>
        <w:rPr>
          <w:sz w:val="24"/>
          <w:szCs w:val="24"/>
        </w:rPr>
        <w:t>z tym zastrzeżeniem, że przekazywanie przez Zamawiającego pisemnych zleceń może być kontynuowane tylko do kwoty zagwarantowanej dla ww. zadania w budżecie Miasta i Gminy Kórnik na 2018 rok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stawicielem Zamawiającego w zakresie realizacji niniejszej umowy jest Kierownik Wydziału Planowania Przestrzennego – </w:t>
      </w:r>
      <w:r>
        <w:rPr>
          <w:b/>
          <w:sz w:val="24"/>
          <w:szCs w:val="24"/>
        </w:rPr>
        <w:t xml:space="preserve">Tomasz Wojciechowski. </w:t>
      </w:r>
      <w:r>
        <w:rPr>
          <w:sz w:val="24"/>
          <w:szCs w:val="24"/>
        </w:rPr>
        <w:t>Zamawiający zastrzega sobie możliwość wyznaczenia dodatkowej osoby do kontaktów, dotyczących realizacji przedmiotu umowy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y w zakresie realizacji niniejszej umowy działa osobiście bez prawa wskazania osoby trzeciej</w:t>
      </w:r>
      <w:r>
        <w:rPr>
          <w:b/>
          <w:sz w:val="24"/>
          <w:szCs w:val="24"/>
        </w:rPr>
        <w:t>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wynagrodzenie za przedmiot umowy dla pojedynczej działki będzie uzależnione od ilości działek objętych zleceniem, o którym mowa w § 3,  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cenę </w:t>
      </w:r>
      <w:r>
        <w:rPr>
          <w:b/>
          <w:sz w:val="24"/>
          <w:szCs w:val="24"/>
        </w:rPr>
        <w:t>pojedynczej działki</w:t>
      </w:r>
      <w:r>
        <w:rPr>
          <w:sz w:val="24"/>
          <w:szCs w:val="24"/>
        </w:rPr>
        <w:t xml:space="preserve"> ustala się wynagrodzenie w kwocie: …………….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(słownie: ……………….złotych 00/100) </w:t>
      </w:r>
      <w:r>
        <w:rPr>
          <w:b/>
          <w:sz w:val="24"/>
          <w:szCs w:val="24"/>
        </w:rPr>
        <w:t>netto,</w:t>
      </w:r>
      <w:r>
        <w:rPr>
          <w:sz w:val="24"/>
          <w:szCs w:val="24"/>
        </w:rPr>
        <w:t xml:space="preserve"> ………….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(słownie: ……………. 00/100</w:t>
      </w:r>
      <w:r>
        <w:rPr>
          <w:b/>
          <w:sz w:val="24"/>
          <w:szCs w:val="24"/>
        </w:rPr>
        <w:t>) brutto</w:t>
      </w:r>
      <w:r>
        <w:rPr>
          <w:sz w:val="24"/>
          <w:szCs w:val="24"/>
        </w:rPr>
        <w:t>, w tym podatek VAT w wysokości 2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ycenę</w:t>
      </w:r>
      <w:r>
        <w:rPr>
          <w:b/>
          <w:sz w:val="24"/>
          <w:szCs w:val="24"/>
        </w:rPr>
        <w:t xml:space="preserve"> dwóch do pięciu działek w jednym operacie</w:t>
      </w:r>
      <w:r>
        <w:rPr>
          <w:sz w:val="24"/>
          <w:szCs w:val="24"/>
        </w:rPr>
        <w:t xml:space="preserve"> ustala się wynagrodzenie        w kwocie:</w:t>
      </w:r>
      <w:r>
        <w:rPr>
          <w:b/>
          <w:sz w:val="24"/>
          <w:szCs w:val="24"/>
        </w:rPr>
        <w:t xml:space="preserve"> …………..zł </w:t>
      </w:r>
      <w:r>
        <w:rPr>
          <w:sz w:val="24"/>
          <w:szCs w:val="24"/>
        </w:rPr>
        <w:t xml:space="preserve">(słownie: ………………..złotych 00/100) </w:t>
      </w:r>
      <w:r>
        <w:rPr>
          <w:b/>
          <w:sz w:val="24"/>
          <w:szCs w:val="24"/>
        </w:rPr>
        <w:t xml:space="preserve">netto, ……………. zł </w:t>
      </w:r>
      <w:r>
        <w:rPr>
          <w:sz w:val="24"/>
          <w:szCs w:val="24"/>
        </w:rPr>
        <w:t>(słownie: …………………złotych 00/100</w:t>
      </w:r>
      <w:r>
        <w:rPr>
          <w:b/>
          <w:sz w:val="24"/>
          <w:szCs w:val="24"/>
        </w:rPr>
        <w:t>) brutto za działkę</w:t>
      </w:r>
      <w:r>
        <w:rPr>
          <w:sz w:val="24"/>
          <w:szCs w:val="24"/>
        </w:rPr>
        <w:t>, w tym podatek VAT w wysokości 2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ycenę</w:t>
      </w:r>
      <w:r>
        <w:rPr>
          <w:b/>
          <w:sz w:val="24"/>
          <w:szCs w:val="24"/>
        </w:rPr>
        <w:t xml:space="preserve"> sześciu do dziesięciu działek w jednym operacie</w:t>
      </w:r>
      <w:r>
        <w:rPr>
          <w:sz w:val="24"/>
          <w:szCs w:val="24"/>
        </w:rPr>
        <w:t xml:space="preserve"> ustala się wynagrodzenie     w kwocie:</w:t>
      </w:r>
      <w:r>
        <w:rPr>
          <w:b/>
          <w:sz w:val="24"/>
          <w:szCs w:val="24"/>
        </w:rPr>
        <w:t xml:space="preserve"> ……………….. zł </w:t>
      </w:r>
      <w:r>
        <w:rPr>
          <w:sz w:val="24"/>
          <w:szCs w:val="24"/>
        </w:rPr>
        <w:t>(słownie: …………………złotych 00/100)</w:t>
      </w:r>
      <w:r>
        <w:rPr>
          <w:b/>
          <w:sz w:val="24"/>
          <w:szCs w:val="24"/>
        </w:rPr>
        <w:t xml:space="preserve"> netto, ………………..zł </w:t>
      </w:r>
      <w:r>
        <w:rPr>
          <w:sz w:val="24"/>
          <w:szCs w:val="24"/>
        </w:rPr>
        <w:t>(słownie: ……………………………złotych 00/100)</w:t>
      </w:r>
      <w:r>
        <w:rPr>
          <w:b/>
          <w:sz w:val="24"/>
          <w:szCs w:val="24"/>
        </w:rPr>
        <w:t xml:space="preserve"> brutto za działkę</w:t>
      </w:r>
      <w:r>
        <w:rPr>
          <w:sz w:val="24"/>
          <w:szCs w:val="24"/>
        </w:rPr>
        <w:t>, w tym podatek VAT w wysokości 2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cenę </w:t>
      </w:r>
      <w:r>
        <w:rPr>
          <w:b/>
          <w:sz w:val="24"/>
          <w:szCs w:val="24"/>
        </w:rPr>
        <w:t>powyżej dziesięciu działek w jednym operacie</w:t>
      </w:r>
      <w:r>
        <w:rPr>
          <w:sz w:val="24"/>
          <w:szCs w:val="24"/>
        </w:rPr>
        <w:t xml:space="preserve"> ustala się wynagrodzenie w kwocie:</w:t>
      </w:r>
      <w:r>
        <w:rPr>
          <w:b/>
          <w:sz w:val="24"/>
          <w:szCs w:val="24"/>
        </w:rPr>
        <w:t xml:space="preserve"> ……………….zł </w:t>
      </w:r>
      <w:r>
        <w:rPr>
          <w:sz w:val="24"/>
          <w:szCs w:val="24"/>
        </w:rPr>
        <w:t xml:space="preserve">(słownie: ……………………złotych 00/100) </w:t>
      </w:r>
      <w:r>
        <w:rPr>
          <w:b/>
          <w:sz w:val="24"/>
          <w:szCs w:val="24"/>
        </w:rPr>
        <w:t xml:space="preserve">netto, ………………..zł </w:t>
      </w:r>
      <w:r>
        <w:rPr>
          <w:sz w:val="24"/>
          <w:szCs w:val="24"/>
        </w:rPr>
        <w:t>(słownie: …………………….złotych 00/100)</w:t>
      </w:r>
      <w:r>
        <w:rPr>
          <w:b/>
          <w:sz w:val="24"/>
          <w:szCs w:val="24"/>
        </w:rPr>
        <w:t xml:space="preserve"> brutto za działkę</w:t>
      </w:r>
      <w:r>
        <w:rPr>
          <w:sz w:val="24"/>
          <w:szCs w:val="24"/>
        </w:rPr>
        <w:t>, w tym podatek VAT w wysokości 23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Rozliczenie za wykonanie umowy będzie dokonywane w miesięcznych okresach rozliczeniowych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dstawą do ustalenia wynagrodzenia będzie faktyczna ilość wykonanych przez Wykonawcę operatów, potwierdzona protokołem zdawczo-odbiorczego, o którym mowa w § 4 ust. 3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ynagrodzenie będzie wypłacone po upływie każdego okresu rozliczeniowego, przelewem na wskazanym przez Wykonawcę rachunek bankowy, w terminie 21 dni od dostarczenia Zamawiającemu faktury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 niewykonanie, nienależyte lub nieterminowe wykonanie przedmiotu umowy strony zobowiązują się płacić następujące </w:t>
      </w:r>
      <w:r>
        <w:rPr>
          <w:b/>
          <w:sz w:val="24"/>
          <w:szCs w:val="24"/>
        </w:rPr>
        <w:t>kary umow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cenia kary umownej Wykonawcy z tytułu odstąpienia od umowy z przyczyn zależnych od Zamawiającego - w wysokości 20 % wynagrodzenia określonego w § 7 ust.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łacenia kar umownych z tytułu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a) zwłoki w wykonaniu przedmiotu umowy w wysokości 30 % wynagrodzenia określonego w § 7 ust. 1, za każdy dzień zwłoki przypadający po terminie określonym w dniu § 4 ust. 1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b) odstąpienie od umowy przez Wykonawcę z przyczyn zależnych od Wykonawcy -  </w:t>
        <w:br/>
        <w:t xml:space="preserve"> w wysokości 50 % wypłaconego Wykonawcy na podstawie niniejszej umowy wynagrodzenia, do dnia odstąpienia od ni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trącenie należnych Zamawiającemu kar umownych nastąpi z wynagrodzenia przysługującego Wykonawcy za wykonanie przedmiotu umowy, na co Wykonawca wyraża zgod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W przypadku, gdy kara umowna nie pokryje szkody poniesionej przez Zamawiającego </w:t>
        <w:br/>
        <w:t>w pełnej wysokości, zastrzega on prawo do dochodzenia odszkodowania na zasadach ogó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ponosi pełną odpowiedzialność za skutki wynikłe z nieprawidłowego wykonania przedmiotu umowy. Przez prawidłowe wykonanie Zamawiający rozumie sporządzenie kompletnego operatu szacunkowego, zgodnego z przepisami prawa i ustaleniami niniejszej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 nie wykonania lub nienależytego wykonania przez Wykonawcę zobowiązań wynikających z niniejszej umowy, co do całości przedmiotu umowy w terminie wynikającym </w:t>
        <w:br/>
        <w:t>z § 4 ust. 1, Zamawiający zastrzega prawo do jej rozwiązania w trybie natychmiastowym, po upływie wyznaczonego terminu do wykonania zobowiąz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zobowiązany zawrzeć na swój koszt </w:t>
      </w:r>
      <w:r>
        <w:rPr>
          <w:b/>
          <w:sz w:val="24"/>
          <w:szCs w:val="24"/>
        </w:rPr>
        <w:t xml:space="preserve">umowę ubezpieczenia odpowiedzialności cywilnej </w:t>
      </w:r>
      <w:r>
        <w:rPr>
          <w:sz w:val="24"/>
          <w:szCs w:val="24"/>
        </w:rPr>
        <w:t>z tytułu wykonywania zawodu rzeczoznawcy majątkow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bowiązek zawarcia umowy będzie uważany za spełniony, w przypadku gdy Wykonawca przekaże Zamawiającemu polisę ubezpieczeniową wraz z dowodem opłacenia składki nie później niż w dniu podpisania umowy. Wykonawca jest zobowiązany zachować ciągłość ubezpie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przypadku wygaśnięcia polisy ubezpieczeniowej przed zakończeniem realizacji zamówienia, Wykonawca zobowiązuje się do przedłużenia ubezpieczenia na cały okres obowiązywania umowy oraz przedstawienia Zamawiającemu nowej polisy lub innego dokumentu ubezpieczeniowego w ciągu 3 dni od dnia wygaśnięcia dotychczasowej polis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nie dostarczenia polisy na dalszy okres realizacji zamówienia, Zamawiający może odstąpić od umowy w trybie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Ewentualne sprawy sporne wynikające z realizacji niniejszej umowy strony będą rozstrzygały polubownie, a w razie nie osiągnięcia przez strony porozumienia, spory podlegać będą rozpoznaniu przez właściwe sądy powszechn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sprawach nie unormowanych niniejszą umową, a dotyczących jej przedmiotu, mają zastosowanie obowiązujące przepisy, w tym przepisy Kodeksu cywilneg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rzepis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stawy          z dnia 27 marca 2003 roku o planowaniu i zagospodarowaniu przestrzennym (t.j. Dz. U. z 2016 r. poz. 778 ze zm.) oraz ustawy z dnia 21 sierpnia 1997 roku o gospodarce nieruchomościami       (t.j. Dz. U. z 2016 r. poz. 2147 ze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formy pisemnej, pod rygorem nieważnoś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trzech jednobrzmiących egzemplarzach – jednym dla Wykonawcy            i dwóch dla Zamawiającego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</w:t>
      </w: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twierdzone przez Skarbnika Miasta i Gminy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one pod względem prawnym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twierdzone przez kierownika Wydziału Planowania Przestrzennego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inspektor Violetta Górczak-Mieloch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Klasyfikacja budżetowa: 71004 § 4300 </w:t>
      </w:r>
    </w:p>
    <w:p>
      <w:pPr>
        <w:pStyle w:val="Normal"/>
        <w:ind w:left="6372" w:hanging="0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8:00Z</dcterms:created>
  <dc:creator>UM Kórnik</dc:creator>
  <dc:description/>
  <cp:keywords/>
  <dc:language>en-US</dc:language>
  <cp:lastModifiedBy>user</cp:lastModifiedBy>
  <cp:lastPrinted>2018-03-13T12:38:00Z</cp:lastPrinted>
  <dcterms:modified xsi:type="dcterms:W3CDTF">2018-03-16T12:44:00Z</dcterms:modified>
  <cp:revision>4</cp:revision>
  <dc:subject/>
  <dc:title>Umowa o dzieło nr  </dc:title>
</cp:coreProperties>
</file>