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</w:rPr>
        <w:t>Załącznik nr 3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,,</w:t>
      </w:r>
      <w:r>
        <w:rPr/>
        <w:t xml:space="preserve"> </w:t>
      </w:r>
      <w:r>
        <w:rPr>
          <w:b/>
          <w:i/>
          <w:lang w:val="en-US"/>
        </w:rPr>
        <w:t>Poprawa infrastruktury drogowej na terenie Gminy Lądek”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3.2023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/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lang w:val="en-US"/>
        </w:rPr>
        <w:t>,,Poprawa infrastruktury drogowej na terenie Gminy Ląde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/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/>
      </w:pPr>
      <w:r>
        <w:rPr>
          <w:b/>
        </w:rPr>
        <w:t>Podpis elektroniczny</w:t>
        <w:br/>
        <w:t xml:space="preserve">(kwalifikowany, osobisty lub zaufany) pełnomocnego przedstawiciela Wykonawcy/ów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/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jc w:val="center"/>
      <w:rPr>
        <w:lang w:val="en-US"/>
      </w:rPr>
    </w:pPr>
    <w:bookmarkStart w:id="0" w:name="_Hlk127954258"/>
    <w:bookmarkEnd w:id="0"/>
    <w:r>
      <w:rPr>
        <w:lang w:val="en-US"/>
      </w:rPr>
      <w:t>Edycja 3PGR/2021/1924/Polski Ład</w:t>
    </w:r>
  </w:p>
  <w:p>
    <w:pPr>
      <w:pStyle w:val="Footer"/>
      <w:jc w:val="center"/>
      <w:rPr>
        <w:lang w:val="en-US"/>
      </w:rPr>
    </w:pPr>
    <w:r>
      <w:rPr>
        <w:lang w:val="en-US"/>
      </w:rPr>
    </w:r>
    <w:bookmarkStart w:id="1" w:name="_Hlk127954258"/>
    <w:bookmarkStart w:id="2" w:name="_Hlk127954258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75" w:leader="none"/>
      </w:tabs>
      <w:rPr/>
    </w:pPr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3-02-22T09:33:00Z</dcterms:modified>
  <cp:revision>9</cp:revision>
  <dc:subject/>
  <dc:title/>
</cp:coreProperties>
</file>