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/>
      </w:pPr>
      <w:r>
        <w:rPr>
          <w:sz w:val="22"/>
          <w:szCs w:val="22"/>
        </w:rPr>
        <w:t xml:space="preserve">KOSZTORYS  OFERTOWY                        </w:t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Załącznik  nr 1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2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509"/>
        <w:gridCol w:w="1134"/>
        <w:gridCol w:w="3261"/>
        <w:gridCol w:w="269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autoSpaceDE w:val="true"/>
              <w:snapToGrid w:val="false"/>
              <w:jc w:val="center"/>
              <w:rPr/>
            </w:pPr>
            <w:r>
              <w:rPr/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567" w:hanging="0"/>
              <w:rPr>
                <w:szCs w:val="22"/>
              </w:rPr>
            </w:pPr>
            <w:r>
              <w:rPr>
                <w:szCs w:val="22"/>
              </w:rPr>
              <w:t>Wartość brutto wykonania tes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567" w:hanging="0"/>
              <w:rPr>
                <w:szCs w:val="22"/>
              </w:rPr>
            </w:pPr>
            <w:r>
              <w:rPr>
                <w:szCs w:val="22"/>
              </w:rPr>
              <w:t>Termin wykonania testów</w:t>
            </w:r>
          </w:p>
        </w:tc>
      </w:tr>
      <w:tr>
        <w:trPr>
          <w:trHeight w:val="5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mograf Selenia Dimensiona nr 81009167301 z 2016 r., pracownia MMG Ośrodek Profilakty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38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yłóżkowy Mobile X-Ray System MQ0000588008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parat przyłóżkowy Mobile X-Ray System MQ0000588006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Helios DRF H0060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Somatom Definition AS, pracownia CT bud.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GoTOP, pracownia CT bud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Arcoma, pracownia RTG bud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Arcoma, pracownia RTG bud.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o 30.07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rident RC do zdjęć śródoperacyjnych, Blok Operacyj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cadis Avantic ramię C, Blok Operacyj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dis Varis ramię C, (2x Blok Operacyjny, 1x Pracownia Zabiegowa Urologii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Vision Plus do zdjęć śródoperacyjnych, Blok Operacyj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8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 7000 ramię C, Pracownia Leczenia Bó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x Cyberlock ramię C, Pracownia Proktologi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dis Orbic ramię C, Pracownia Brachyterap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OEC 9900 Elite ramię C, Pracownia Endoskop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Somatom Sensation Open, (1 xZakład Radioterapii Planowanie Leczenia, 1x Pracownia Brachyterap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0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Somatom Definition AS, Zakład Radioterapii Planowanie Lec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0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onitory stacji diagnostycznych (do prezentacji obrazów medycznych), Zakład Diagnostyki Obrazowej, Zakład Radioterapi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SZĘ WYCENIĆ CAŁOŚĆ BEZ PODZIAŁU NA CENĘ JEDNOSTKOWĄ ZA 1 SZT MONI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0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mmograf 3dimensions 3DM160700307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o 31.12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mmograf 3dimensions 3DM160700527 z 2019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o 31.12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parat Affirm Pronr nr APB1000131 z 2018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1 r.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zyłóżkowy Mobile X-Ray System z 2020 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1 r.</w:t>
            </w:r>
          </w:p>
        </w:tc>
      </w:tr>
      <w:tr>
        <w:trPr>
          <w:trHeight w:val="543" w:hRule="atLeast"/>
        </w:trPr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….................................................  </w:t>
      </w:r>
    </w:p>
    <w:p>
      <w:pPr>
        <w:pStyle w:val="Normal"/>
        <w:jc w:val="both"/>
        <w:rPr/>
      </w:pPr>
      <w:r>
        <w:rPr>
          <w:sz w:val="22"/>
          <w:szCs w:val="22"/>
        </w:rPr>
        <w:t>Podpis Wykonawcy</w:t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1:00Z</dcterms:created>
  <dc:creator>Grzesiek</dc:creator>
  <dc:description/>
  <cp:keywords/>
  <dc:language>en-US</dc:language>
  <cp:lastModifiedBy>Uzytkownik Samby</cp:lastModifiedBy>
  <cp:lastPrinted>2021-06-15T11:42:00Z</cp:lastPrinted>
  <dcterms:modified xsi:type="dcterms:W3CDTF">2021-06-15T09:47:00Z</dcterms:modified>
  <cp:revision>13</cp:revision>
  <dc:subject/>
  <dc:title>KOSZTORYS  OFERTOWY                                                                                                          Załącznik nr 2</dc:title>
</cp:coreProperties>
</file>