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506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2" r="-1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040 Wrocław, ul. Podwale 31-3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47 871 46 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-2380-045-043-045/2022/KS                                                        Wrocław, 13.07.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373" w:leader="none"/>
        </w:tabs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Bezodstpw"/>
        <w:ind w:left="52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0" w:name="_PictureBullets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Uczestnicy postępowania </w:t>
      </w:r>
    </w:p>
    <w:p>
      <w:pPr>
        <w:pStyle w:val="Bezodstpw"/>
        <w:ind w:left="52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PUZ-2380-045-043-045/2022/KS</w:t>
      </w:r>
    </w:p>
    <w:p>
      <w:pPr>
        <w:pStyle w:val="Bezodstpw"/>
        <w:ind w:left="65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20"/>
          <w:szCs w:val="20"/>
        </w:rPr>
        <w:t>Informacja o wyborze oferty najkorzystniejszej w części 1 i 2 postępowania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ListParagraph"/>
        <w:spacing w:before="0" w:after="20"/>
        <w:ind w:left="0" w:firstLine="708"/>
        <w:contextualSpacing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Działając na podstawie art. 253 ust. 1 pkt. 1 </w:t>
      </w:r>
      <w:r>
        <w:rPr>
          <w:rFonts w:cs="Tahoma" w:ascii="Verdana" w:hAnsi="Verdana"/>
          <w:bCs/>
          <w:i/>
          <w:sz w:val="20"/>
          <w:szCs w:val="20"/>
        </w:rPr>
        <w:t>Ustawy z dnia 11 września 2019 r. Prawo zamówień publicznych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(t.j.: Dz. U. z 2021 r. poz. 1129 ze zm.) Zamawiający zawiadamia, iż </w:t>
      </w:r>
      <w:r>
        <w:rPr>
          <w:rFonts w:cs="Tahoma" w:ascii="Verdana" w:hAnsi="Verdana"/>
          <w:sz w:val="20"/>
          <w:szCs w:val="20"/>
        </w:rPr>
        <w:t>w postępowaniu o udzielenie zamówienia publicznego prowadzonego w trybie przetargu nieograniczonego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którego przedmiotem </w:t>
      </w:r>
      <w:r>
        <w:rPr>
          <w:rFonts w:cs="Verdana" w:ascii="Verdana" w:hAnsi="Verdana"/>
          <w:sz w:val="20"/>
          <w:szCs w:val="20"/>
        </w:rPr>
        <w:t>jest z</w:t>
      </w:r>
      <w:r>
        <w:rPr>
          <w:rFonts w:cs="Verdana" w:ascii="Verdana" w:hAnsi="Verdana"/>
          <w:b/>
          <w:bCs/>
          <w:sz w:val="20"/>
          <w:szCs w:val="20"/>
        </w:rPr>
        <w:t xml:space="preserve">akup i dostawa akcesoriów oraz wyposażenia informatycznego, </w:t>
      </w:r>
      <w:r>
        <w:rPr>
          <w:rFonts w:cs="Verdana" w:ascii="Verdana" w:hAnsi="Verdana"/>
          <w:sz w:val="20"/>
          <w:szCs w:val="20"/>
        </w:rPr>
        <w:t xml:space="preserve">sprawa nr </w:t>
      </w:r>
      <w:r>
        <w:rPr>
          <w:rFonts w:cs="Verdana" w:ascii="Verdana" w:hAnsi="Verdana"/>
          <w:b/>
          <w:sz w:val="20"/>
          <w:szCs w:val="20"/>
        </w:rPr>
        <w:t>PUZ-2380-</w:t>
      </w:r>
      <w:r>
        <w:rPr>
          <w:rFonts w:eastAsia="Arial" w:cs="Verdana" w:ascii="Verdana" w:hAnsi="Verdana"/>
          <w:b/>
          <w:sz w:val="20"/>
          <w:szCs w:val="20"/>
          <w:lang w:val="en-US" w:eastAsia="pl-PL"/>
        </w:rPr>
        <w:t>045-043-045</w:t>
      </w:r>
      <w:r>
        <w:rPr>
          <w:rFonts w:cs="Verdana" w:ascii="Verdana" w:hAnsi="Verdana"/>
          <w:b/>
          <w:sz w:val="20"/>
          <w:szCs w:val="20"/>
        </w:rPr>
        <w:t xml:space="preserve">/2022/KS, </w:t>
      </w:r>
      <w:r>
        <w:rPr>
          <w:rFonts w:cs="Verdana" w:ascii="Verdana" w:hAnsi="Verdana"/>
          <w:sz w:val="20"/>
          <w:szCs w:val="20"/>
        </w:rPr>
        <w:t xml:space="preserve">dokonał wyboru oferty najkorzystniejszej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W część 1 postępowania: </w:t>
      </w:r>
      <w:r>
        <w:rPr>
          <w:rFonts w:cs="Verdana" w:ascii="Verdana" w:hAnsi="Verdana"/>
          <w:b/>
          <w:bCs/>
          <w:sz w:val="20"/>
          <w:szCs w:val="20"/>
        </w:rPr>
        <w:t>ofertę oznaczoną 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 1 złożoną przez:</w:t>
      </w:r>
    </w:p>
    <w:p>
      <w:pPr>
        <w:pStyle w:val="Bezodstpw"/>
        <w:jc w:val="both"/>
        <w:rPr>
          <w:rStyle w:val="Brak"/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b/>
          <w:sz w:val="20"/>
          <w:szCs w:val="20"/>
          <w:lang w:val="pl-PL"/>
        </w:rPr>
        <w:t>NIP: 6462926077</w:t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</w:rPr>
        <w:t>Oferowana cena brutto: 128.705,97 zł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8 miesięcy</w:t>
      </w:r>
    </w:p>
    <w:p>
      <w:pPr>
        <w:pStyle w:val="Bezodstpw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W część 2 postępowania: </w:t>
      </w:r>
      <w:r>
        <w:rPr>
          <w:rFonts w:cs="Verdana" w:ascii="Verdana" w:hAnsi="Verdana"/>
          <w:b/>
          <w:bCs/>
          <w:sz w:val="20"/>
          <w:szCs w:val="20"/>
        </w:rPr>
        <w:t>ofertę oznaczoną nr</w:t>
      </w:r>
      <w:r>
        <w:rPr>
          <w:rFonts w:cs="Verdana" w:ascii="Verdana" w:hAnsi="Verdana"/>
          <w:b/>
          <w:bCs/>
          <w:color w:val="C9211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 złożoną przez: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kus Marta Węgiel-Mandrak, Artur Mandrak S.C., ul. Żelazna 32, 41-800 Zabrze, NIP: 6312406985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68.012,85 zł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8 miesięcy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00" w:after="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Uzasadnienie: </w:t>
      </w:r>
    </w:p>
    <w:p>
      <w:pPr>
        <w:pStyle w:val="Normal"/>
        <w:spacing w:before="200" w:after="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zęść 1 postępowania.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składania ofert, tj. do dnia 21.06.2022r. do godziny 09:00. złożono następujące oferty: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Nazwa: Grupa E SP. z o.o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: ul. Piwna 32, 43-100 Tychy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: 6462926077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owana cena brutto: 128 705,97 zł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Nazwa: MBA System Sp. z o.o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: ul. J. Chłopickiego 18, 04-314 Warszawa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: 5242872114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owana cena brutto: 238 376,46 zł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 Nazwa: ARKUS Marta Węgiel-Mandrak, Artur Mandrak s.c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: ul. Żelazna 32, 41-800 Zabrze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: 6312406985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owana cena brutto: 138 731,70 zł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) Nazwa: Bemit Marek Ambroziak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: ul. Kossutha 12 lok 20, 01-315 Warszawa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: 7582239753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owana cena brutto: 131 585,40</w:t>
      </w:r>
    </w:p>
    <w:p>
      <w:pPr>
        <w:pStyle w:val="Bezodstpw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amawiający ocenił złożone w postępowaniu oferty. W prowadzonym postępowaniu Zamawiający przewidział zastosowanie procedury odwróconej, o której mowa w art. 139 ustawy Pzp, tj. Zamawiający najpierw dokonał oceny ofert, a następnie dokonał kwalifikacji podmiotowej wykonawcy, którego oferta została najwyżej oceniona, w zakresie braku podstaw wykluczenia. </w:t>
      </w:r>
      <w:r>
        <w:rPr>
          <w:rFonts w:cs="Verdana" w:ascii="Verdana" w:hAnsi="Verdana"/>
          <w:color w:val="000000"/>
          <w:sz w:val="20"/>
          <w:szCs w:val="20"/>
        </w:rPr>
        <w:t xml:space="preserve">Wykonawca - </w:t>
      </w:r>
      <w:r>
        <w:rPr>
          <w:rFonts w:cs="Verdana" w:ascii="Verdana" w:hAnsi="Verdana"/>
          <w:b/>
          <w:bCs/>
          <w:sz w:val="20"/>
          <w:szCs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b/>
          <w:sz w:val="20"/>
          <w:szCs w:val="20"/>
          <w:lang w:val="pl-PL"/>
        </w:rPr>
        <w:t xml:space="preserve">NIP: 6462926077, </w:t>
      </w:r>
      <w:r>
        <w:rPr>
          <w:rFonts w:cs="Verdana" w:ascii="Verdana" w:hAnsi="Verdana"/>
          <w:color w:val="000000"/>
          <w:sz w:val="20"/>
          <w:szCs w:val="20"/>
        </w:rPr>
        <w:t xml:space="preserve">który złożył ofertę najwyżej ocenioną, złożył w trybie art. 128 ust. 1 ustawy Pzp JEDZ, stanowiący wstępne oświadczenie o braku podstaw wykluczenia oraz spełnianiu warunków udziału w postępowaniu. Cena oferty została prawidłowo obliczona. Wykonawca wpłacił wadium w wymaganej wysokości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Zamawiający przyznał punkty niepodlegającej odrzuceniu ofercie zgodnie z Rozdziałem XIX SWZ. Jako kryteria wyboru oferty najkorzystniejszej przyjęto cenę oferty brutto – 60% znaczenia (waga kryterium), okres udzielonej gwarancji - 40% znaczenia (waga kryterium). Oferta uzyskała następującą ilość punktów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nr 1.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sz w:val="20"/>
          <w:szCs w:val="20"/>
          <w:lang w:val="pl-PL"/>
        </w:rPr>
        <w:t>NIP: 6462926077</w:t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</w:rPr>
        <w:t>Oferowana cena brutto: 60 pkt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0,00 pkt.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uma: 100,00 pkt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nr 2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BA System Sp. z o.o.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ul. J. Chłopickiego 18, 04-314 Warszawa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IP: 524287211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32,39 pkt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0,00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  <w:t>suma: 72,39 pkt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oferta nr 3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KUS Marta Węgiel-Mandrak, Artur Mandrak s.c.</w:t>
      </w:r>
      <w:r>
        <w:rPr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ul. Żelazna 32, 41-800 Zabrze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IP: 6312406985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55,66 pkt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0,00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  <w:t>suma: 95,66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oferta nr 4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mit Marek Ambroziak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ul. Kossutha 12 lok 20, 01-315 Warszawa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IP: 7582239753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58,69 pkt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0,00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  <w:t>suma: 98,69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wiązku z tym, iż złożona przez </w:t>
      </w:r>
      <w:r>
        <w:rPr>
          <w:rFonts w:cs="Verdana" w:ascii="Verdana" w:hAnsi="Verdana"/>
          <w:bCs/>
          <w:sz w:val="20"/>
          <w:szCs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sz w:val="20"/>
          <w:szCs w:val="20"/>
          <w:lang w:val="pl-PL"/>
        </w:rPr>
        <w:t>NIP: 6462926077</w:t>
      </w:r>
      <w:r>
        <w:rPr>
          <w:rFonts w:cs="Verdana" w:ascii="Verdana" w:hAnsi="Verdana"/>
          <w:color w:val="000000"/>
          <w:sz w:val="20"/>
          <w:szCs w:val="20"/>
        </w:rPr>
        <w:t xml:space="preserve">, oferta została najwyżej oceniona w przedmiotowym postępowaniu, Zamawiający wezwał w/w Wykonawcę na podstawie art. 126 ust. 1 ustawy Pzp, do złożeni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aktualnych na dzień złożenia </w:t>
      </w:r>
      <w:r>
        <w:rPr>
          <w:rFonts w:cs="Verdana" w:ascii="Verdana" w:hAnsi="Verdana"/>
          <w:color w:val="000000"/>
          <w:sz w:val="20"/>
          <w:szCs w:val="20"/>
        </w:rPr>
        <w:t>podmiotowych środków dowodowych, które zostały wskazane w Rozdziale IX pkt. 1  SWZ, tj: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1. W zakresie podmiotowych środków dowodowych potwierdzających brak podstaw Wykonawcy do wykluczenia z postępowa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1.2. informacji z Krajowego Rejestru Karnego w zakresie: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) art. 108 ust. 1 pkt 1 i 2 ustawy Pzp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b) art. 108 ust. 1 pkt 4 ustawy, dotyczącej orzeczenia zakazu ubiegania się o zamówienie publiczne tytułem środka karnego,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–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sporządzonej nie wcześniej niż 6 miesięcy przed jej złożeniem;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1.3. Oświadczenia Wykonawcy, w zakresie art. 108 ust. 1 pkt 5 ustawy, o braku przynależności do tej samej grupy kapitałowej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</w:t>
      </w:r>
      <w:r>
        <w:rPr>
          <w:rFonts w:cs="Verdana" w:ascii="Verdana" w:hAnsi="Verdana"/>
          <w:b/>
          <w:sz w:val="20"/>
          <w:szCs w:val="20"/>
          <w:shd w:fill="FFFFFF" w:val="clear"/>
        </w:rPr>
        <w:t>(załącznik nr 3 do SWZ);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1.4. oświadczenia Wykonawcy o aktualności informacji zawartych w oświadczeniu, o którym mowa w art. 125 ust. 1 ustawy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w zakresie podstaw wykluczenia z postępowania wskazanych przez zamawiającego, o których mowa w: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) art. 108 ust. 1 pkt 3 ustawy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b) art. 108 ust. 1 pkt 4 ustawy, dotyczących orzeczenia zakazu ubiegania się o zamówienie publiczne tytułem środka zapobiegawczego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) art. 108 ust. 1 pkt 5 ustawy, dotyczących zawarcia z innymi wykonawcami porozumienia mającego na celu zakłócenie konkurencji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) art. 108 ust. 1 pkt 6 ustawy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TextBody"/>
        <w:ind w:firstLine="708"/>
        <w:rPr>
          <w:rFonts w:ascii="Verdana" w:hAnsi="Verdana" w:cs="Tahoma"/>
          <w:b/>
          <w:b/>
          <w:bCs/>
          <w:sz w:val="20"/>
        </w:rPr>
      </w:pPr>
      <w:r>
        <w:rPr>
          <w:rFonts w:eastAsia="Arial Unicode MS" w:cs="Tahoma" w:ascii="Verdana" w:hAnsi="Verdana"/>
          <w:sz w:val="20"/>
        </w:rPr>
        <w:t xml:space="preserve">Wykonawca, </w:t>
      </w:r>
      <w:r>
        <w:rPr>
          <w:rFonts w:cs="Verdana" w:ascii="Verdana" w:hAnsi="Verdana"/>
          <w:b/>
          <w:bCs/>
          <w:sz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b/>
          <w:sz w:val="20"/>
          <w:lang w:val="pl-PL"/>
        </w:rPr>
        <w:t>NIP: 6462926077</w:t>
      </w:r>
      <w:r>
        <w:rPr>
          <w:rFonts w:cs="Tahoma" w:ascii="Verdana" w:hAnsi="Verdana"/>
          <w:b/>
          <w:sz w:val="20"/>
        </w:rPr>
        <w:t xml:space="preserve">, </w:t>
      </w:r>
      <w:r>
        <w:rPr>
          <w:rFonts w:cs="Tahoma" w:ascii="Verdana" w:hAnsi="Verdana"/>
          <w:sz w:val="20"/>
        </w:rPr>
        <w:t>w wyznaczonym przez Zamawiającego terminie, złożył podmiotowe środki dowodowe wskazane powyżej. Wykonawca wykazał, że nie podlega wykluczeniu z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związku z faktem, iż oferta oznaczona numerem 1 zawiera najkorzystniejszy bilans ceny oraz pozostałych kryteriów, a Wykonawca wykazał, że nie podlega wykluczeniu, a oferta jest ważna, tj. nie podlega odrzuceniu, Zamawiający uznał za najkorzystniejszą i wybrał ofertę oznaczoną numerem 1 złożoną przez: </w:t>
      </w:r>
      <w:r>
        <w:rPr>
          <w:rFonts w:cs="Verdana" w:ascii="Verdana" w:hAnsi="Verdana"/>
          <w:b/>
          <w:bCs/>
          <w:sz w:val="20"/>
          <w:szCs w:val="20"/>
        </w:rPr>
        <w:t xml:space="preserve">Grupa E Sp. z o. o., ul. Piwna 32, 43-100 Tychy, </w:t>
      </w:r>
      <w:r>
        <w:rPr>
          <w:rStyle w:val="Brak"/>
          <w:rFonts w:cs="Verdana" w:ascii="Verdana" w:hAnsi="Verdana"/>
          <w:b/>
          <w:sz w:val="20"/>
          <w:szCs w:val="20"/>
          <w:lang w:val="pl-PL"/>
        </w:rPr>
        <w:t>NIP: 6462926077.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Cena oferty najkorzystniejszej przewyższa kwotę jaką Zamawiający zamierza przeznaczyć na sfinansowanie zamówienia, jednakże Zamawiający może zwiększyć tę kwotę do ceny najkorzystniejszej oferty. 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Zamawiający zawiadamia, iż na podstawie art. 264 ustawy Pzp, umowa w sprawie zamówienia publicznego może zostać zawarta w terminie nie krótszym niż 10 dni od dnia przesłania zawiadomienia o wyborze oferty najkorzystniejszej, tj. od dnia 26.07.2022 r. Termin związania ofertą upływa wraz z dniem 18.09.2022 r.</w:t>
      </w:r>
    </w:p>
    <w:p>
      <w:pPr>
        <w:pStyle w:val="Bezodstpw"/>
        <w:jc w:val="both"/>
        <w:rPr>
          <w:rFonts w:ascii="Verdana" w:hAnsi="Verdana" w:eastAsia="Arial Unicode MS" w:cs="Verdana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before="200" w:after="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zęść 2 postępowania.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składania ofert, tj. do dnia 21.06.2022r. do godziny 09:00. złożono następujące oferty: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Nazwa: ARKUS Marta Węgiel-Mandrak, Artur Mandrak s.c.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: ul. Żelazna 32, 41-800 Zabrze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: 6312406985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owana cena brutto: 68 012,85 zł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amawiający ocenił złożoną w postępowaniu ofertę. W prowadzonym postępowaniu Zamawiający przewidział zastosowanie procedury odwróconej, o której mowa w art. 139 ustawy Pzp, tj. Zamawiający najpierw dokonał oceny ofert, a następnie dokonał kwalifikacji podmiotowej wykonawcy, którego oferta została najwyżej oceniona, w zakresie braku podstaw wykluczenia. </w:t>
      </w:r>
      <w:r>
        <w:rPr>
          <w:rFonts w:cs="Verdana" w:ascii="Verdana" w:hAnsi="Verdana"/>
          <w:color w:val="000000"/>
          <w:sz w:val="20"/>
          <w:szCs w:val="20"/>
        </w:rPr>
        <w:t xml:space="preserve">Wykonawca - </w:t>
      </w:r>
      <w:r>
        <w:rPr>
          <w:rFonts w:cs="Verdana" w:ascii="Verdana" w:hAnsi="Verdana"/>
          <w:b/>
          <w:bCs/>
          <w:sz w:val="20"/>
          <w:szCs w:val="20"/>
        </w:rPr>
        <w:t>ARKUS Marta Węgiel-Mandrak, Artur Mandrak s.c.</w:t>
      </w:r>
      <w:r>
        <w:rPr>
          <w:b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ul. Żelazna 32, 41-800 Zabrze</w:t>
      </w:r>
      <w:r>
        <w:rPr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NIP: 6312406985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który złożył ofertę najwyżej ocenioną, złożył w trybie art. 128 ust. 1 ustawy Pzp JEDZ, stanowiący wstępne oświadczenie o braku podstaw wykluczenia oraz spełnianiu warunków udziału w postępowaniu. Cena oferty została prawidłowo obliczona. Wykonawca wpłacił wadium w wymaganej wysokości.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Zamawiający przyznał punkty niepodlegającej odrzuceniu ofercie zgodnie z Rozdziałem XIX SWZ. Jako kryteria wyboru oferty najkorzystniejszej przyjęto cenę oferty brutto – 60% znaczenia (waga kryterium), okres udzielonej gwarancji - 40% znaczenia (waga kryterium). Oferta uzyskała następującą ilość punktów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oferta nr 3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KUS Marta Węgiel-Mandrak, Artur Mandrak s.c.</w:t>
      </w:r>
      <w:r>
        <w:rPr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ul. Żelazna 32, 41-800 Zabrze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IP: 6312406985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60,00 pkt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udzielonej gwarancji: 40,00 pkt.</w:t>
      </w:r>
    </w:p>
    <w:p>
      <w:pPr>
        <w:pStyle w:val="Bezodstpw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  <w:t>suma: 100,00 pkt.</w:t>
      </w:r>
    </w:p>
    <w:p>
      <w:pPr>
        <w:pStyle w:val="Bezodstpw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wiązku z tym, iż złożona przez </w:t>
      </w:r>
      <w:r>
        <w:rPr>
          <w:rFonts w:cs="Verdana" w:ascii="Verdana" w:hAnsi="Verdana"/>
          <w:bCs/>
          <w:sz w:val="20"/>
          <w:szCs w:val="20"/>
        </w:rPr>
        <w:t>ARKUS Marta Węgiel-Mandrak, Artur Mandrak s.c.</w:t>
      </w:r>
      <w:r>
        <w:rPr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ul. Żelazna 32, 41-800 Zabrze</w:t>
      </w:r>
      <w:r>
        <w:rPr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IP: 6312406985</w:t>
      </w:r>
      <w:r>
        <w:rPr>
          <w:rFonts w:cs="Verdana" w:ascii="Verdana" w:hAnsi="Verdana"/>
          <w:color w:val="000000"/>
          <w:sz w:val="20"/>
          <w:szCs w:val="20"/>
        </w:rPr>
        <w:t xml:space="preserve">, oferta została najwyżej oceniona w przedmiotowym postępowaniu, Komisja proponuje wezwać w/w Wykonawcę na podstawie art. 126 ust. 1 ustawy Pzp, do złożeni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aktualnych na dzień złożenia </w:t>
      </w:r>
      <w:r>
        <w:rPr>
          <w:rFonts w:cs="Verdana" w:ascii="Verdana" w:hAnsi="Verdana"/>
          <w:color w:val="000000"/>
          <w:sz w:val="20"/>
          <w:szCs w:val="20"/>
        </w:rPr>
        <w:t>podmiotowych środków dowodowych, które zostały wskazane w Rozdziale IX pkt. 1  SWZ, tj:</w:t>
      </w:r>
    </w:p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1. W zakresie podmiotowych środków dowodowych potwierdzających brak podstaw Wykonawcy do wykluczenia z postępowa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1.2. informacji z Krajowego Rejestru Karnego w zakresie: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) art. 108 ust. 1 pkt 1 i 2 ustawy Pzp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b) art. 108 ust. 1 pkt 4 ustawy, dotyczącej orzeczenia zakazu ubiegania się o zamówienie publiczne tytułem środka karnego,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–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sporządzonej nie wcześniej niż 6 miesięcy przed jej złożeniem;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1.3. Oświadczenia Wykonawcy, w zakresie art. 108 ust. 1 pkt 5 ustawy, o braku przynależności do tej samej grupy kapitałowej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</w:t>
      </w:r>
      <w:r>
        <w:rPr>
          <w:rFonts w:cs="Verdana" w:ascii="Verdana" w:hAnsi="Verdana"/>
          <w:b/>
          <w:sz w:val="20"/>
          <w:szCs w:val="20"/>
          <w:shd w:fill="FFFFFF" w:val="clear"/>
        </w:rPr>
        <w:t>(załącznik nr 3 do SWZ);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1.4. oświadczenia Wykonawcy o aktualności informacji zawartych w oświadczeniu, o którym mowa w art. 125 ust. 1 ustawy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w zakresie podstaw wykluczenia z postępowania wskazanych przez zamawiającego, o których mowa w: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) art. 108 ust. 1 pkt 3 ustawy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b) art. 108 ust. 1 pkt 4 ustawy, dotyczących orzeczenia zakazu ubiegania się o zamówienie publiczne tytułem środka zapobiegawczego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) art. 108 ust. 1 pkt 5 ustawy, dotyczących zawarcia z innymi wykonawcami porozumienia mającego na celu zakłócenie konkurencji, </w:t>
      </w:r>
    </w:p>
    <w:p>
      <w:pPr>
        <w:pStyle w:val="Bezodstpw"/>
        <w:jc w:val="both"/>
        <w:rPr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) art. 108 ust. 1 pkt 6 ustawy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TextBody"/>
        <w:ind w:firstLine="708"/>
        <w:rPr>
          <w:rFonts w:ascii="Verdana" w:hAnsi="Verdana" w:cs="Tahoma"/>
          <w:b/>
          <w:b/>
          <w:bCs/>
          <w:sz w:val="20"/>
        </w:rPr>
      </w:pPr>
      <w:r>
        <w:rPr>
          <w:rFonts w:eastAsia="Arial Unicode MS" w:cs="Tahoma" w:ascii="Verdana" w:hAnsi="Verdana"/>
          <w:sz w:val="20"/>
        </w:rPr>
        <w:t xml:space="preserve">Wykonawca, </w:t>
      </w:r>
      <w:r>
        <w:rPr>
          <w:rFonts w:cs="Verdana" w:ascii="Verdana" w:hAnsi="Verdana"/>
          <w:b/>
          <w:bCs/>
          <w:sz w:val="20"/>
        </w:rPr>
        <w:t>ARKUS Marta Węgiel-Mandrak, Artur Mandrak s.c.</w:t>
      </w:r>
      <w:r>
        <w:rPr>
          <w:b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ul. Żelazna 32, 41-800 Zabrze</w:t>
      </w:r>
      <w:r>
        <w:rPr>
          <w:b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NIP: 6312406985</w:t>
      </w:r>
      <w:r>
        <w:rPr>
          <w:rFonts w:cs="Tahoma" w:ascii="Verdana" w:hAnsi="Verdana"/>
          <w:b/>
          <w:sz w:val="20"/>
        </w:rPr>
        <w:t xml:space="preserve">, </w:t>
      </w:r>
      <w:r>
        <w:rPr>
          <w:rFonts w:cs="Tahoma" w:ascii="Verdana" w:hAnsi="Verdana"/>
          <w:sz w:val="20"/>
        </w:rPr>
        <w:t>w wyznaczonym przez Zamawiającego terminie, złożył podmiotowe środki dowodowe wskazane powyżej. Wykonawca wykazał, że nie podlega wykluczeniu z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związku z faktem, iż oferta oznaczona numerem 3 zawiera najkorzystniejszy bilans ceny oraz pozostałych kryteriów, a Wykonawca wykazał, że nie podlega wykluczeniu, a oferta jest ważna, tj. nie podlega odrzuceniu, Zamawiający uznał za najkorzystniejszą i wybrał ofertę oznaczoną numerem 1 złożoną przez: </w:t>
      </w:r>
      <w:r>
        <w:rPr>
          <w:rFonts w:cs="Verdana" w:ascii="Verdana" w:hAnsi="Verdana"/>
          <w:b/>
          <w:bCs/>
          <w:sz w:val="20"/>
          <w:szCs w:val="20"/>
        </w:rPr>
        <w:t>ARKUS Marta Węgiel-Mandrak, Artur Mandrak s.c.</w:t>
      </w:r>
      <w:r>
        <w:rPr>
          <w:b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ul. Żelazna 32, 41-800 Zabrze</w:t>
      </w:r>
      <w:r>
        <w:rPr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NIP: 6312406985</w:t>
      </w:r>
      <w:r>
        <w:rPr>
          <w:rStyle w:val="Brak"/>
          <w:rFonts w:cs="Verdana" w:ascii="Verdana" w:hAnsi="Verdana"/>
          <w:b/>
          <w:sz w:val="20"/>
          <w:szCs w:val="20"/>
          <w:lang w:val="pl-PL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Cena oferty najkorzystniejszej przewyższa kwotę jaką Zamawiający zamierza przeznaczyć na sfinansowanie zamówienia, jednakże Zamawiający może zwiększyć tę kwotę do ceny najkorzystniejszej oferty. 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Zamawiający zawiadamia, iż na podstawie art. 264 ust. 2 pkt 1a ustawy Pzp, umowa w sprawie zamówienia publicznego może zostać zawarta niezwłocznie od dnia przesłania zawiadomienia o wyborze oferty najkorzystniejszej, gdyż w części 2 postępowania złożono tylko jedną ofertę. Termin związania ofertą upływa wraz z dniem 18.09.2022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 xml:space="preserve">starszy specjalista Małgorzata Rosołowicz </w:t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Dusza tel. 47 871  46 03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Brak">
    <w:name w:val="Brak"/>
    <w:qFormat/>
    <w:rPr>
      <w:lang w:val="en-US"/>
    </w:rPr>
  </w:style>
  <w:style w:type="character" w:styleId="WW8Num10z2">
    <w:name w:val="WW8Num10z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right="600" w:hanging="0"/>
      <w:jc w:val="both"/>
    </w:pPr>
    <w:rPr>
      <w:rFonts w:ascii="Arial" w:hAnsi="Arial" w:eastAsia="Arial" w:cs="Arial"/>
      <w:color w:val="auto"/>
      <w:sz w:val="28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"/>
      <w:ind w:left="360" w:hanging="36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2-07-08T11:40:00Z</cp:lastPrinted>
  <dcterms:modified xsi:type="dcterms:W3CDTF">2022-07-12T13:28:00Z</dcterms:modified>
  <cp:revision>11</cp:revision>
  <dc:subject/>
  <dc:title>UMOWA PARTNERSKA</dc:title>
</cp:coreProperties>
</file>