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-Bold" w:cs="Times-Bold" w:ascii="Arial Narrow" w:hAnsi="Arial Narrow"/>
          <w:b/>
          <w:bCs/>
          <w:u w:val="single"/>
        </w:rPr>
        <w:t>IRG.271.23.2024</w:t>
      </w:r>
      <w:r>
        <w:rPr>
          <w:rFonts w:eastAsia="Times-Bold" w:cs="Times-Bold" w:ascii="Arial Narrow" w:hAnsi="Arial Narrow"/>
          <w:b/>
          <w:bCs/>
        </w:rPr>
        <w:tab/>
        <w:tab/>
        <w:tab/>
        <w:tab/>
        <w:tab/>
        <w:tab/>
        <w:t xml:space="preserve">                   Załącznik nr 11 do SWZ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  <w:u w:val="single"/>
        </w:rPr>
      </w:pPr>
      <w:r>
        <w:rPr>
          <w:rFonts w:eastAsia="Times-Bold" w:cs="Times-Bold" w:ascii="Arial Narrow" w:hAnsi="Arial Narrow"/>
          <w:b/>
          <w:bCs/>
          <w:u w:val="single"/>
        </w:rPr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  <w:u w:val="single"/>
        </w:rPr>
      </w:pPr>
      <w:r>
        <w:rPr>
          <w:rFonts w:eastAsia="Times-Bold" w:cs="Times-Bold" w:ascii="Arial Narrow" w:hAnsi="Arial Narrow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Umowa powierzenia przetwarzania danych osobowych</w:t>
      </w:r>
    </w:p>
    <w:p>
      <w:pPr>
        <w:pStyle w:val="Standard"/>
        <w:autoSpaceDE w:val="false"/>
        <w:jc w:val="center"/>
        <w:rPr/>
      </w:pPr>
      <w:r>
        <w:rPr>
          <w:rFonts w:eastAsia="Times-Roman" w:cs="Times-Roman" w:ascii="Arial Narrow" w:hAnsi="Arial Narrow"/>
        </w:rPr>
        <w:t>(zwana dalej „Umow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”)</w:t>
      </w:r>
    </w:p>
    <w:p>
      <w:pPr>
        <w:pStyle w:val="Standard"/>
        <w:autoSpaceDE w:val="false"/>
        <w:rPr>
          <w:rFonts w:ascii="Arial Narrow" w:hAnsi="Arial Narrow" w:eastAsia="Times-Bold" w:cs="Times-Bold"/>
        </w:rPr>
      </w:pPr>
      <w:r>
        <w:rPr>
          <w:rFonts w:eastAsia="Times-Bold" w:cs="Times-Bold" w:ascii="Arial Narrow" w:hAnsi="Arial Narrow"/>
        </w:rPr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zawarta dnia ……………. pom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zy:</w:t>
      </w:r>
    </w:p>
    <w:p>
      <w:pPr>
        <w:pStyle w:val="Standard"/>
        <w:autoSpaceDE w:val="false"/>
        <w:rPr>
          <w:rFonts w:ascii="Arial Narrow" w:hAnsi="Arial Narrow" w:eastAsia="Times-Bold" w:cs="Times-Bold"/>
        </w:rPr>
      </w:pPr>
      <w:r>
        <w:rPr>
          <w:rFonts w:eastAsia="Times-Bold" w:cs="Times-Bold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Gminą Gąsawa z siedzibą przy ul. Żnińskiej 8, 88-410 Gąsawa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>NIP: 562 171 33 25, REGON: 092351185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reprezento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z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>Burmistrza Miasta i Gminy Gąsawa – Jacka Superczyńskiego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>przy kontrasygnacie Skarbnika Gminy – Genowefy Bocian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z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 dalszej cz</w:t>
      </w:r>
      <w:r>
        <w:rPr>
          <w:rFonts w:eastAsia="TimesNewRoman" w:cs="TimesNewRoman" w:ascii="Arial Narrow" w:hAnsi="Arial Narrow"/>
        </w:rPr>
        <w:t>ęś</w:t>
      </w:r>
      <w:r>
        <w:rPr>
          <w:rFonts w:eastAsia="Times-Roman" w:cs="Times-Roman" w:ascii="Arial Narrow" w:hAnsi="Arial Narrow"/>
        </w:rPr>
        <w:t xml:space="preserve">ci umowy </w:t>
      </w:r>
      <w:r>
        <w:rPr>
          <w:rFonts w:eastAsia="Times-Bold" w:cs="Times-Bold" w:ascii="Arial Narrow" w:hAnsi="Arial Narrow"/>
          <w:b/>
          <w:bCs/>
        </w:rPr>
        <w:t>„Administratorem”,</w:t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a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………………………………………………………………………………………………………</w:t>
      </w:r>
      <w:r>
        <w:rPr>
          <w:rFonts w:eastAsia="Times-Bold" w:cs="Times-Bold" w:ascii="Arial Narrow" w:hAnsi="Arial Narrow"/>
          <w:b/>
          <w:bCs/>
        </w:rPr>
        <w:t>................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reprezento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z: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z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 dalszej cz</w:t>
      </w:r>
      <w:r>
        <w:rPr>
          <w:rFonts w:eastAsia="TimesNewRoman" w:cs="TimesNewRoman" w:ascii="Arial Narrow" w:hAnsi="Arial Narrow"/>
        </w:rPr>
        <w:t>ęś</w:t>
      </w:r>
      <w:r>
        <w:rPr>
          <w:rFonts w:eastAsia="Times-Roman" w:cs="Times-Roman" w:ascii="Arial Narrow" w:hAnsi="Arial Narrow"/>
        </w:rPr>
        <w:t xml:space="preserve">ci umowy </w:t>
      </w:r>
      <w:r>
        <w:rPr>
          <w:rFonts w:eastAsia="Times-Bold" w:cs="Times-Bold" w:ascii="Arial Narrow" w:hAnsi="Arial Narrow"/>
          <w:b/>
          <w:bCs/>
        </w:rPr>
        <w:t>„Podmiotem przetwarzaj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cym”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 1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Powierzenie przetwarzania danych osobowych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Administrator danych powierza Podmiotowi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mu, w trybie art. 28 ogólnego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 Parlamentu Europejskiego i Rady (UE) 2016/679 z dnia 27 kwietnia 2016 r. w sprawie ochrony osób fizycznych w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u z przetwarzaniem danych osobowych i w sprawie swobodnego przepływu takich danych oraz uchylenia dyrektywy 95/46/WE (ogólne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 o ochronie danych) zwanego w dalszej cz</w:t>
      </w:r>
      <w:r>
        <w:rPr>
          <w:rFonts w:eastAsia="TimesNewRoman" w:cs="TimesNewRoman" w:ascii="Arial Narrow" w:hAnsi="Arial Narrow"/>
        </w:rPr>
        <w:t>ęś</w:t>
      </w:r>
      <w:r>
        <w:rPr>
          <w:rFonts w:eastAsia="Times-Roman" w:cs="Times-Roman" w:ascii="Arial Narrow" w:hAnsi="Arial Narrow"/>
        </w:rPr>
        <w:t>ci „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m” - dane osobowe,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e w § 2 niniejszej Umowy, do przetwarzania, na zasadach i w celu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m w niniejszej Umowie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przetwarz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powierzone mu dane osobowe zgodnie z 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,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m oraz z innymi przepisami prawa powszechnie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go, które chron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awa osób, których dane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wiadcza, i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 xml:space="preserve">stosuje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rodki bezpiecze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>stwa spełni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 wymogi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,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 xml:space="preserve">ci,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osobom zatrudnionym przy przetwarzaniu powierzonych danych osobowych nadane zostały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 xml:space="preserve">nienia do przetwarzania danych osobowych oraz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osoby te zostały zapoznane z przepisami o ochronie danych osobowych oraz z odpowiedzia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za ich nieprzestrzeganie,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ły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ich przestrzegania oraz do bezterminowego zachowania w tajemnicy przetwarzanych danych osobowych i sposobów ich zabezpieczenia.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2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Zakres i cel przetwarzania danych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zie przetwarzał powierzone mu przez Administratora dane,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: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a) adresów punktów odbioru odpadów komunaln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wierzone przez Administratora danych dane osobow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twarzane przez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wył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znie w celu odbioru odpadów komunalnych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3. Na wniosek Administratora danych lub osoby, której dane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,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wsk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miejsca, w których przetwarza powierzone dane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3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O</w:t>
      </w:r>
      <w:r>
        <w:rPr>
          <w:rFonts w:eastAsia="TimesNewRoman, Bold" w:cs="TimesNewRoman, Bold" w:ascii="Arial Narrow" w:hAnsi="Arial Narrow"/>
          <w:b/>
          <w:bCs/>
        </w:rPr>
        <w:t>ś</w:t>
      </w:r>
      <w:r>
        <w:rPr>
          <w:rFonts w:eastAsia="Times-Bold" w:cs="Times-Bold" w:ascii="Arial Narrow" w:hAnsi="Arial Narrow"/>
          <w:b/>
          <w:bCs/>
        </w:rPr>
        <w:t>wiadczenia Podmiotu przetwarzaj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cego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 xml:space="preserve">, przy przetwarzaniu powierzonych danych osobowych, do ich zabezpieczenia poprzez stosowanie odpowiednich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rodków technicznych i organizacyjnych zapewni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adekwatny stop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bezpiecze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>stwa odpowiad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ryzyku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ym z przetwarzaniem danych osobowych, o których mowa w art. 32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ł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nale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ytej staran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przy przetwarzaniu powierzonych danych osobow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nadania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do przetwarzania danych osobowych wszystkim osobom, któr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twarzały powierzone dane w celu realizacji niniejszej umowy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4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apewni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zachowanie w tajemnicy, (o której mowa w art. 28 ust 3 pkt b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) przetwarzanych danych przez osoby, które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a do przetwarzania danych osobowych w celu realizacji niniejszej umowy, zarówno w trakcie zatrudnienia ich w Podmiocie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, jak i po jego ustaniu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5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 zako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 xml:space="preserve">czeniu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wiadczenia usług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ych z przetwarzaniem usuwa lub zwraca Administratorowi wszelkie dane osobowe oraz usuwa lub zwraca mu wszelkie ich istnie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ce kopie, chyba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prawo Unii lub prawo Pa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>stwa członkowskiego nakazuj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chowywanie danych osobow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6. W miar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liw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maga Administratorowi w niez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nym zakresie wy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yw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zku odpowiadania na </w:t>
      </w:r>
      <w:r>
        <w:rPr>
          <w:rFonts w:eastAsia="TimesNewRoman" w:cs="TimesNewRoman" w:ascii="Arial Narrow" w:hAnsi="Arial Narrow"/>
        </w:rPr>
        <w:t>żą</w:t>
      </w:r>
      <w:r>
        <w:rPr>
          <w:rFonts w:eastAsia="Times-Roman" w:cs="Times-Roman" w:ascii="Arial Narrow" w:hAnsi="Arial Narrow"/>
        </w:rPr>
        <w:t>dania osoby, której dane dotyc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oraz wy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ywania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ów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ch w art. 32-36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7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 stwierdzeniu naruszenia ochrony danych osobowych bez z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nej zwłoki zgłasza je Administratorowi w c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gu 3 dni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4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Prawo kontroli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Administrator danych zgodnie z art. 28 ust. 3 pkt h)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dzenia ma prawo kontroli, czy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rodki zastosowane przez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rzy przetwarzaniu i zabezpieczeniu powierzonych danych osobowych spełniaj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ostanowienia umowy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usun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cia uchyb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stwierdzonych podczas kontroli w terminie wskazanym przez Administratora danych nie dłu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szym ni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>7 dni lub innym terminie uzgodnionym z Administratorem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a Administratorowi wszelkie informacje niez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ne do wykazania spełnienia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ów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ch w art. 28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5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Dalsze powierzenie danych do przetwarzania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powierz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dane osobowe obj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te 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do dalszego przetwarzania podwykonawcom jedynie w celu wykonania umowy po uzyskaniu uprzedniej pisemnej zgody Administratora dan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wykonawca, o którym mowa w ust. 1 winien spełni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te same gwarancje i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i jakie zostały nał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one na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w niniejszej Umowie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nosi peł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odpowiedzialno</w:t>
      </w:r>
      <w:r>
        <w:rPr>
          <w:rFonts w:eastAsia="TimesNewRoman" w:cs="TimesNewRoman" w:ascii="Arial Narrow" w:hAnsi="Arial Narrow"/>
        </w:rPr>
        <w:t xml:space="preserve">ść </w:t>
      </w:r>
      <w:r>
        <w:rPr>
          <w:rFonts w:eastAsia="Times-Roman" w:cs="Times-Roman" w:ascii="Arial Narrow" w:hAnsi="Arial Narrow"/>
        </w:rPr>
        <w:t>wobec Administratora za nie wy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i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e spoczyw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na podwykonawcy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ów ochrony danych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 6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Odpowiedzialno</w:t>
      </w:r>
      <w:r>
        <w:rPr>
          <w:rFonts w:eastAsia="TimesNewRoman, Bold" w:cs="TimesNewRoman, Bold" w:ascii="Arial Narrow" w:hAnsi="Arial Narrow"/>
          <w:b/>
          <w:bCs/>
        </w:rPr>
        <w:t xml:space="preserve">ść </w:t>
      </w:r>
      <w:r>
        <w:rPr>
          <w:rFonts w:eastAsia="Times-Bold" w:cs="Times-Bold" w:ascii="Arial Narrow" w:hAnsi="Arial Narrow"/>
          <w:b/>
          <w:bCs/>
        </w:rPr>
        <w:t>Podmiotu przetwarzaj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cego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jest odpowiedzialny za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enie lub wykorzystanie danych osobowych niezgodnie z t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y, a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za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enie powierzonych do przetwarzania danych osobowych osobom nie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onym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niezwłocznego poinformowania Administratora danych o jakimkolwiek p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owaniu,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administracyjnym lub s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owym,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 przetwarzania przez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danych osobowych,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ch w umowie, o jakiejkolwiek decyzji administracyjnej lub orzeczeniu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 przetwarzania tych danych, skierowanych do Podmiotu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go, a tak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o wszelkich planowanych, o ile s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iadome, lub realizowanych kontrolach i inspekcjach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przetwarzania w Podmiocie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 tych danych osobowych,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prowadzonych przez inspektorów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onych przez Prezesa Urz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u Ochrony Danych Osobowych. Dotyczy to wył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znie danych osobowych, powierzonych przez Administratora danych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7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Czas obowi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zywania umowy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Niniejsza umowa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od dnia 01.01.2025 r. do dnia 31.12.2025 r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K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da ze stron 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wypowiedzie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 zachowaniem 14 dniowego okresu wypowiedzenia. Wypowiedzenie powinno b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s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one na pi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mie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8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Rozwi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zanie umowy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Administrator danych 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ro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e skutkiem natychmiastowym, gdy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: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a) pomimo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ia go do usun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cia uchyb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stwierdzonych podczas kontroli nie usunie ich w wyznaczonym terminie;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b) przetwarza dane osobowe w sposób niezgodny z umow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;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c) powierzył przetwarzanie danych osobowych innemu podmiotowi bez zgody Administratora danych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9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Zasady zachowania poufno</w:t>
      </w:r>
      <w:r>
        <w:rPr>
          <w:rFonts w:eastAsia="TimesNewRoman, Bold" w:cs="TimesNewRoman, Bold" w:ascii="Arial Narrow" w:hAnsi="Arial Narrow"/>
          <w:b/>
          <w:bCs/>
        </w:rPr>
        <w:t>ś</w:t>
      </w:r>
      <w:r>
        <w:rPr>
          <w:rFonts w:eastAsia="Times-Bold" w:cs="Times-Bold" w:ascii="Arial Narrow" w:hAnsi="Arial Narrow"/>
          <w:b/>
          <w:bCs/>
        </w:rPr>
        <w:t>ci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zachowania w tajemnicy wszelkich informacji, danych, materiałów, dokumentów i danych osobowych otrzymanych od Administratora danych i od współpracu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z nim osób oraz danych uzyskanych w jakikolwiek inny sposób, zamierzony czy przypadkowy w formie ustnej, pisemnej lub elektronicznej („dane poufne”)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 xml:space="preserve">wiadcza,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w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u ze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iem do zachowania w tajemnicy danych poufnych ni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one wykorzystywane, ujawniane ani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ane bez pisemnej zgody Administratora danych w innym celu ni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 xml:space="preserve">wykonanie Umowy, chyba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konieczno</w:t>
      </w:r>
      <w:r>
        <w:rPr>
          <w:rFonts w:eastAsia="TimesNewRoman" w:cs="TimesNewRoman" w:ascii="Arial Narrow" w:hAnsi="Arial Narrow"/>
        </w:rPr>
        <w:t xml:space="preserve">ść </w:t>
      </w:r>
      <w:r>
        <w:rPr>
          <w:rFonts w:eastAsia="Times-Roman" w:cs="Times-Roman" w:ascii="Arial Narrow" w:hAnsi="Arial Narrow"/>
        </w:rPr>
        <w:t>ujawnienia posiadanych informacji wynika z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przepisów prawa lub Umowy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10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Postanowienia ko</w:t>
      </w:r>
      <w:r>
        <w:rPr>
          <w:rFonts w:eastAsia="TimesNewRoman, Bold" w:cs="TimesNewRoman, Bold" w:ascii="Arial Narrow" w:hAnsi="Arial Narrow"/>
          <w:b/>
          <w:bCs/>
        </w:rPr>
        <w:t>ń</w:t>
      </w:r>
      <w:r>
        <w:rPr>
          <w:rFonts w:eastAsia="Times-Bold" w:cs="Times-Bold" w:ascii="Arial Narrow" w:hAnsi="Arial Narrow"/>
          <w:b/>
          <w:bCs/>
        </w:rPr>
        <w:t>cowe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Umowa została s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ona w dwóch jednobrzm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egzemplarzach dla k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dej ze stron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W sprawach nieuregulowanych zastosowani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miały przepisy Kodeksu cywilnego oraz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W przypadku, gdy niniejsza Umowa odwoł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przepisów prawa, oznacza to równie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>inne przepisy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 ochrony danych osobowych, a tak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wszelkie nowelizacje, jakie wej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 xml:space="preserve">w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ycie po dniu zawarcia Umowy, jak równie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>akty prawne, które zast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p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skazane ustawy i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4. S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em wła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wym dla rozpatrzenia sporów wynik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z niniejszej umowy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zie s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 wła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wy Administratora danych.</w:t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 xml:space="preserve">_______________________ </w:t>
        <w:tab/>
        <w:tab/>
        <w:tab/>
        <w:tab/>
        <w:tab/>
        <w:tab/>
        <w:tab/>
        <w:t xml:space="preserve"> ____________________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-Roman" w:cs="Times-Roman" w:ascii="Arial Narrow" w:hAnsi="Arial Narrow"/>
        </w:rPr>
        <w:t xml:space="preserve">Administrator danych </w:t>
        <w:tab/>
        <w:tab/>
        <w:tab/>
        <w:tab/>
        <w:tab/>
        <w:tab/>
        <w:tab/>
        <w:tab/>
        <w:t xml:space="preserve"> 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Sylwia</dc:creator>
  <dc:description/>
  <cp:keywords/>
  <dc:language>en-US</dc:language>
  <cp:lastModifiedBy>Ewelina Nowakowska</cp:lastModifiedBy>
  <dcterms:modified xsi:type="dcterms:W3CDTF">2024-09-05T02:00:00Z</dcterms:modified>
  <cp:revision>12</cp:revision>
  <dc:subject/>
  <dc:title/>
</cp:coreProperties>
</file>