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nak sprawy: BI.I.271.8.2024</w:t>
        <w:tab/>
      </w:r>
      <w:bookmarkStart w:id="0" w:name="Tekst21"/>
      <w:bookmarkEnd w:id="0"/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Radomyśl Wielki, dnia  20.08.2024 r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Gmina Radomyśl Wielk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Rynek 32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39-310 Radomyśl Wielk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 ponownym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ziałając na podstawie art. 253 ust. 1, 2 w zw. z art. 263 ustawy z dnia 11 września 2019r. - Prawo zamówień publicznych (Dz. U. z 2023 r., poz. 1605 ze zm.) informuję, że wybrany Wykonawca MAT-BUS Michał Warzecha odstąpił od podpisania umowy w związku z tym, Zmawiający zgodzie z art. 263 ustawy Pzp dokonał ponownego wyboru najkorzystniejszej oferty spośród pozostałych ofert w postępowaniu  o udzielenie zamówienia publicznego prowadzonego w trybie podstawowym na podstawie art. 275 pkt 1 ustawy Pzp n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„Dowóz uczniów do szkół podstawowych na terenie Gminy Radomyśl Wielki oraz inne wyjazdy związane z realizacją zadań szkolnych w roku szkolnym 2024/2025”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Część nr 1- „Dowóz uczniów z miejscowości Pień i Partynia- Schabowiec do Zespołu Szkolno- Przedszkolnego w Partyni”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brano jako najkorzystniejszą ofertę złożoną przez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: </w:t>
      </w:r>
      <w:bookmarkStart w:id="1" w:name="DDE_LINK"/>
      <w:bookmarkEnd w:id="1"/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ALFA BUS sp. z o.o. ul. Kolberga 9, 25-516 Kielce –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cena brutto: 109.980,00 zł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dokonał wyboru najkorzystniejszej oferty na podstawie przyjętych kryteriów: ceny (60%) oraz czasu podstawienia pojazdu zastępczego (40%)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upływu terminu składania ofert na część nr 1 wpłynęło trzy oferty złożone przez:</w:t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58"/>
        <w:gridCol w:w="1123"/>
        <w:gridCol w:w="2268"/>
        <w:gridCol w:w="1145"/>
      </w:tblGrid>
      <w:tr>
        <w:trPr>
          <w:trHeight w:val="10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Nazwa i adres Wykonawcy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- kryterium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 - kryterium czas podstawienia pojazdu zastępczeg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Łączna liczba punktów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>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ar-SA"/>
              </w:rPr>
              <w:t>ALFA BUS sp. z o.o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ar-SA"/>
              </w:rPr>
              <w:t>ul. Kolberga 9, 25-516 Kielc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57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97,38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rian Wolak Transport Osobowy w spadku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Dulcza Wielka, ul. ks. Kalinowskiego 121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9-312 Żarów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57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97,17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-BUS Michał Warzech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gucice II ul. Szosa 25a, 28-400 Pińczów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Odstąpił od podpisania umowy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brany Wykonawca,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ALFA BUS sp. z o.o. ul. Kolberga 9, 25-516 Kielce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  <w:lang w:val="pl-PL"/>
        </w:rPr>
        <w:t>spełnia warunki określone w specyfikacji warunków zamówienia przez Zamawiającego, nie podlega wykluczeniu z postępowania oraz otrzymał największą liczbę punktów spośród pozostałych ofert. Wykonawca wyraził zgodę na wybór jego oferty po terminie związania ofert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może zawrzeć umowę w sprawie zamówienia publicznego z Wykonawcą, w terminie nie krótszym niż 5 dni od dnia przesłania zawiadomienia o wyborze najkorzystniejszej oferty (art. 308 ust. 2 ustawy Pzp). Zawiadomienie to zostało przesłane przy użyciu środków komunikacji elektronicznej.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 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Indent"/>
        <w:ind w:left="6271" w:right="0" w:hanging="8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Agnieszka Machnik</w:t>
      </w:r>
    </w:p>
    <w:p>
      <w:pPr>
        <w:pStyle w:val="TextBodyIndent"/>
        <w:ind w:left="6271" w:right="0" w:hanging="8"/>
        <w:jc w:val="center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Kierownik Zamawiającego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Calibri" w:hAnsi="Calibri" w:eastAsia="Arial" w:cs="Calibri"/>
          <w:bCs/>
          <w:sz w:val="22"/>
          <w:szCs w:val="22"/>
          <w:lang w:val="pl-PL"/>
        </w:rPr>
      </w:pPr>
      <w:r>
        <w:rPr>
          <w:rFonts w:eastAsia="Arial" w:cs="Calibri" w:ascii="Calibri" w:hAnsi="Calibri"/>
          <w:bCs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color w:val="000000"/>
      <w:sz w:val="5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 w:cs="Times New Roman"/>
      <w:color w:val="000000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 w:cs="Times New Roman"/>
      <w:b/>
      <w:bCs/>
      <w:color w:val="000000"/>
      <w:sz w:val="20"/>
      <w:szCs w:val="20"/>
      <w:lang w:val="pl-PL" w:bidi="ar-SA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Arial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Nagwek2Znak">
    <w:name w:val="Nagłówek 2 Znak"/>
    <w:qFormat/>
    <w:rPr>
      <w:sz w:val="52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1"/>
    </w:pPr>
    <w:rPr>
      <w:sz w:val="52"/>
      <w:szCs w:val="5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31:00Z</dcterms:created>
  <dc:creator>Joanna Kulpa</dc:creator>
  <dc:description/>
  <cp:keywords/>
  <dc:language>en-US</dc:language>
  <cp:lastModifiedBy>Joanna Kulpa</cp:lastModifiedBy>
  <cp:lastPrinted>2023-03-14T08:49:00Z</cp:lastPrinted>
  <dcterms:modified xsi:type="dcterms:W3CDTF">2024-08-20T09:31:00Z</dcterms:modified>
  <cp:revision>3</cp:revision>
  <dc:subject/>
  <dc:title/>
</cp:coreProperties>
</file>