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                                                                                                  Szczecin, dnia 21.11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37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sprzętu komputerowego i peryferyjnego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Data i godzina otwarcia ofert: 21.11.2024 </w:t>
      </w:r>
      <w:r>
        <w:rPr/>
        <w:t>r. godz. 10:05</w:t>
      </w:r>
      <w:bookmarkEnd w:id="0"/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4"/>
        <w:gridCol w:w="2127"/>
        <w:gridCol w:w="1984"/>
        <w:gridCol w:w="1985"/>
        <w:gridCol w:w="1984"/>
        <w:gridCol w:w="2552"/>
      </w:tblGrid>
      <w:tr>
        <w:trPr>
          <w:trHeight w:val="172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ZA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zary Machnio i Piotr Gęb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olność 8/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600 Rado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948252850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-COM </w:t>
              <w:br/>
              <w:t>Mariusz Faro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S. Żeromskiego 31/10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-500 Sochaczew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3710295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ONEO OLEKSIEWICZ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ółka komandytowo</w:t>
              <w:softHyphen/>
              <w:t xml:space="preserve">akcyjn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oskowskiego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  <w:softHyphen/>
              <w:t>300 Kutno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752667756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000,00 z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.059,37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80,00 z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97,00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578,80 z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5,76 zł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 dni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stacjonar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  <w:tr>
        <w:trPr>
          <w:trHeight w:val="600" w:hRule="exac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monitor ekran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993" w:right="1134" w:gutter="0" w:header="709" w:top="127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4:00Z</dcterms:created>
  <dc:creator>Marta Mikulska</dc:creator>
  <dc:description/>
  <cp:keywords/>
  <dc:language>en-US</dc:language>
  <cp:lastModifiedBy>Marta Mikulska</cp:lastModifiedBy>
  <cp:lastPrinted>2024-11-21T12:27:00Z</cp:lastPrinted>
  <dcterms:modified xsi:type="dcterms:W3CDTF">2024-11-21T11:43:00Z</dcterms:modified>
  <cp:revision>7</cp:revision>
  <dc:subject/>
  <dc:title/>
</cp:coreProperties>
</file>