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Usługa konserwacji i obsługi serwisowej systemów bezpieczeństwa pożar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w obiektach Uniwersytetu Gdańskiego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" w:ascii="Calibri" w:hAnsi="Calibri"/>
          <w:b/>
          <w:i/>
          <w:iCs/>
          <w:u w:val="single"/>
        </w:rPr>
        <w:t>dla części I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Konserwacja i obsługa serwisowa systemów gaszenia gazem (SGG) </w:t>
        <w:br/>
        <w:t>i systemów gaszenia aerozolem (SGA) w 7 obiektach Uniwersytetu Gdań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36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w przypadku składania oferty przez podmioty wspólnie ubiegające się o zamówienie należy podać nazwy (firmy) </w:t>
        <w:br/>
        <w:t>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ena oferty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5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Łączna cena oferty brutto </w:t>
              <w:br/>
              <w:t>(wyrażona w PLN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Czas reakcji serwisu na zgłoszoną awarię</w:t>
      </w:r>
      <w:r>
        <w:rPr/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kcji serwisu na zgłoszoną awarię</w:t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2 godzi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3469573960"/>
            <w:bookmarkStart w:id="1" w:name="__Fieldmark__0_3469573960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3 godzi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3469573960"/>
            <w:bookmarkStart w:id="3" w:name="__Fieldmark__1_3469573960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4 godzi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3469573960"/>
            <w:bookmarkStart w:id="5" w:name="__Fieldmark__2_3469573960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Zaznaczyć w odpowiednim kwadracie znakiem „x” deklarowany Czas reakcji serwisu na zgłoszoną awarię </w:t>
        <w:br/>
        <w:t>(z uwzględnieniem zapisów rozdziału  XVI SWZ)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28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6" w:name="__Fieldmark__3_3469573960"/>
      <w:bookmarkStart w:id="7" w:name="__Fieldmark__3_3469573960"/>
      <w:bookmarkEnd w:id="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8" w:name="__Fieldmark__4_3469573960"/>
      <w:bookmarkStart w:id="9" w:name="__Fieldmark__4_3469573960"/>
      <w:bookmarkEnd w:id="9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0" w:name="__Fieldmark__5_3469573960"/>
      <w:bookmarkStart w:id="11" w:name="__Fieldmark__5_3469573960"/>
      <w:bookmarkEnd w:id="11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2" w:name="__Fieldmark__6_3469573960"/>
      <w:bookmarkStart w:id="13" w:name="__Fieldmark__6_3469573960"/>
      <w:bookmarkEnd w:id="1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4" w:name="__Fieldmark__7_3469573960"/>
      <w:bookmarkStart w:id="15" w:name="__Fieldmark__7_3469573960"/>
      <w:bookmarkEnd w:id="1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6" w:name="__Fieldmark__8_3469573960"/>
      <w:bookmarkStart w:id="17" w:name="__Fieldmark__8_3469573960"/>
      <w:bookmarkEnd w:id="1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amy, że do wykonania przedmiotu zamówienia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/>
        <w:ind w:left="360" w:right="-28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zaznaczyć X odpowiedni przypadek,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  <w:t>jeden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z poniższych)</w:t>
      </w:r>
    </w:p>
    <w:p>
      <w:pPr>
        <w:pStyle w:val="Akapitzlist"/>
        <w:shd w:fill="FFFFFF" w:val="clear"/>
        <w:spacing w:lineRule="auto" w:line="276" w:before="120" w:after="0"/>
        <w:ind w:left="709" w:right="-284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3469573960"/>
      <w:bookmarkStart w:id="19" w:name="__Fieldmark__9_3469573960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>zastosujemy</w:t>
      </w:r>
      <w:r>
        <w:rPr>
          <w:rFonts w:cs="Calibri" w:ascii="Calibri" w:hAnsi="Calibri"/>
          <w:sz w:val="22"/>
          <w:szCs w:val="22"/>
        </w:rPr>
        <w:t xml:space="preserve"> rozwiązania równoważne w stosunku do wskazanych w </w:t>
      </w:r>
      <w:r>
        <w:rPr>
          <w:rFonts w:cs="Calibri" w:ascii="Calibri" w:hAnsi="Calibri"/>
          <w:i/>
          <w:iCs/>
          <w:sz w:val="22"/>
          <w:szCs w:val="22"/>
        </w:rPr>
        <w:t xml:space="preserve">Specyfikacji Warunków Zamówienia, </w:t>
      </w:r>
      <w:r>
        <w:rPr>
          <w:rFonts w:cs="Calibri" w:ascii="Calibri" w:hAnsi="Calibri"/>
          <w:sz w:val="22"/>
          <w:szCs w:val="22"/>
        </w:rPr>
        <w:t>tj.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w przypadku zastosowania w ofercie rozwiązań równoważnych, należy wskazać informacje o zaoferowanych rozwiązaniach równoważnych, uzasadnienie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proponowane rozwiązania w równoważnym stopniu spełniają wymagania określone w Specyfikacji Warunków Zamówienia oraz załączyć dowody równoważności </w:t>
        <w:br/>
        <w:t>– zgodnie z wymaganiami zawartymi w rozdziale III pkt 12 i 13 SWZ)</w:t>
      </w:r>
    </w:p>
    <w:p>
      <w:pPr>
        <w:pStyle w:val="Akapitzlist"/>
        <w:shd w:fill="FFFFFF" w:val="clear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 w:before="120" w:after="0"/>
        <w:ind w:left="709" w:right="-284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3469573960"/>
      <w:bookmarkStart w:id="21" w:name="__Fieldmark__10_3469573960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>nie zastosujemy</w:t>
      </w:r>
      <w:r>
        <w:rPr>
          <w:rFonts w:cs="Calibri" w:ascii="Calibri" w:hAnsi="Calibri"/>
          <w:sz w:val="22"/>
          <w:szCs w:val="22"/>
        </w:rPr>
        <w:t xml:space="preserve"> rozwiązań równoważnych w stosunku do wskazanych w Specyfikacji Warunków Zamówienia.</w:t>
      </w:r>
    </w:p>
    <w:p>
      <w:pPr>
        <w:pStyle w:val="Akapitzlist"/>
        <w:shd w:fill="FFFFFF" w:val="clear"/>
        <w:spacing w:lineRule="auto" w:line="276" w:before="240" w:after="0"/>
        <w:ind w:left="284" w:right="-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!</w:t>
      </w:r>
      <w:r>
        <w:rPr>
          <w:rFonts w:cs="Calibri" w:ascii="Calibri" w:hAnsi="Calibri"/>
          <w:sz w:val="22"/>
          <w:szCs w:val="22"/>
        </w:rPr>
        <w:t xml:space="preserve"> Jeżeli Wykonawca nie zaznaczy żadnego z przypadków wskazanych powyżej (pkt 6), Zamawiający uzna, że Wykonawca nie zaoferował rozwiązań równoważnych.</w:t>
      </w:r>
    </w:p>
    <w:p>
      <w:pPr>
        <w:pStyle w:val="Akapitzlist"/>
        <w:shd w:fill="FFFFFF" w:val="clear"/>
        <w:spacing w:lineRule="auto" w:line="360" w:before="240" w:after="0"/>
        <w:ind w:left="284" w:right="-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360" w:before="240" w:after="0"/>
        <w:ind w:left="284" w:right="-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284" w:hanging="42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przypadek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1_3469573960"/>
      <w:bookmarkStart w:id="23" w:name="__Fieldmark__11_3469573960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12_3469573960"/>
      <w:bookmarkStart w:id="25" w:name="__Fieldmark__12_3469573960"/>
      <w:bookmarkEnd w:id="2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Oferta musi być podpisana kwalifikowanym podpisem elektronicznym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284" w:top="1418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right="-425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Fonts w:cs="Calibri" w:ascii="Calibri" w:hAnsi="Calibri"/>
        <w:sz w:val="20"/>
        <w:szCs w:val="20"/>
      </w:rPr>
      <w:tab/>
      <w:tab/>
      <w:tab/>
      <w:t xml:space="preserve">  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1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26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118.2024.</w:t>
    </w:r>
    <w:bookmarkEnd w:id="26"/>
    <w:r>
      <w:rPr>
        <w:rFonts w:cs="Calibri" w:ascii="Calibri" w:hAnsi="Calibri"/>
        <w:i/>
        <w:iCs/>
        <w:sz w:val="22"/>
        <w:szCs w:val="22"/>
        <w:lang w:eastAsia="pl-PL"/>
      </w:rPr>
      <w:t>MK dla części II</w:t>
    </w:r>
  </w:p>
  <w:p>
    <w:pPr>
      <w:pStyle w:val="Head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i/>
        <w:iCs/>
        <w:sz w:val="22"/>
        <w:szCs w:val="2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2626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color w:val="2626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4z1">
    <w:name w:val="WW8Num34z1"/>
    <w:qFormat/>
    <w:rPr>
      <w:b/>
      <w:bCs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  <w:color w:val="2626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rta.kujawska-nowik@it.ug</cp:lastModifiedBy>
  <cp:lastPrinted>2024-05-29T14:05:00Z</cp:lastPrinted>
  <dcterms:modified xsi:type="dcterms:W3CDTF">2024-08-19T15:51:00Z</dcterms:modified>
  <cp:revision>168</cp:revision>
  <dc:subject/>
  <dc:title>Regulamin przyznawania stypendiów</dc:title>
</cp:coreProperties>
</file>