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 w:bidi="pl-PL"/>
        </w:rPr>
        <w:t>Załącznik nr 1 do SWZ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sz w:val="18"/>
          <w:szCs w:val="20"/>
          <w:lang w:val="pl-PL" w:eastAsia="pl-PL" w:bidi="pl-PL"/>
        </w:rPr>
      </w:pPr>
      <w:r>
        <w:rPr>
          <w:rFonts w:cs="Arial" w:ascii="Arial" w:hAnsi="Arial"/>
          <w:b/>
          <w:bCs/>
          <w:sz w:val="18"/>
          <w:szCs w:val="20"/>
          <w:lang w:val="pl-PL" w:eastAsia="pl-PL" w:bidi="pl-PL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27178876"/>
      <w:bookmarkEnd w:id="0"/>
      <w:r>
        <w:rPr>
          <w:rFonts w:cs="Arial" w:ascii="Arial" w:hAnsi="Arial"/>
          <w:b/>
          <w:sz w:val="20"/>
          <w:szCs w:val="20"/>
          <w:u w:val="single"/>
        </w:rPr>
        <w:t>OPIS PRZEDMIOTU ZAMÓWIENIA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80483573"/>
      <w:bookmarkEnd w:id="1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opon do pojazdów dostawczych”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before="0" w:after="120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 jest dostawa: </w:t>
      </w:r>
    </w:p>
    <w:p>
      <w:pPr>
        <w:pStyle w:val="Bezodstpw"/>
        <w:spacing w:before="0" w:after="120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60" w:type="dxa"/>
        <w:jc w:val="left"/>
        <w:tblInd w:w="1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4396"/>
        <w:gridCol w:w="164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bookmarkStart w:id="2" w:name="_Hlk127178644"/>
            <w:bookmarkEnd w:id="2"/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SZTUK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/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 xml:space="preserve">OPONA NAPĘDOWA- TERENOWA (tył) 315/80R22,5  156/150 K/L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M+S (dębica DMSD) nowe 2024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8 SZ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textAlignment w:val="baseline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OPONA PROWADZĄCA DROGOWA (przód)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315/80R22,5 156/150 K/L M+S ( dębica DMSS) nowe 2024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2 sz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 xml:space="preserve">                                                     </w:t>
            </w: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769" w:leader="none"/>
                <w:tab w:val="right" w:pos="1539" w:leader="none"/>
              </w:tabs>
              <w:spacing w:lineRule="auto" w:line="276"/>
              <w:textAlignment w:val="baseline"/>
              <w:rPr/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ab/>
              <w:t xml:space="preserve">10 szt.   </w:t>
            </w:r>
          </w:p>
        </w:tc>
      </w:tr>
    </w:tbl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unki dostaw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leży złożyć wyłącznie na formularzu, stanowiącym załącznik nr 1 do postępowa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 wyborze decyduje najkorzystniejsza oferta cenow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dopuszcza się zmiany asortymentu ani producent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stawy będą następować </w:t>
      </w:r>
      <w:r>
        <w:rPr>
          <w:rFonts w:cs="Arial" w:ascii="Arial" w:hAnsi="Arial"/>
          <w:sz w:val="20"/>
          <w:szCs w:val="20"/>
          <w:u w:val="single"/>
        </w:rPr>
        <w:t>po uprzednim złożeniu zamówienia przez Zamawiającego</w:t>
      </w:r>
      <w:r>
        <w:rPr>
          <w:rFonts w:cs="Arial" w:ascii="Arial" w:hAnsi="Arial"/>
          <w:sz w:val="20"/>
          <w:szCs w:val="20"/>
        </w:rPr>
        <w:t xml:space="preserve"> w terminie maksymalnie do 14 dni od daty otrzymania zamówienia staraniem i na koszt Wykonawcy </w:t>
        <w:br/>
        <w:t xml:space="preserve">na adres 78-120 Gościno ul. Lipowa 20A, siedziba MWiK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łatności za dostarczony towar będą następowały przelewem w terminie do 21 dni od dostawy towaru i dostarczenia do siedziby Zamawiającego prawidłowo wystawionej faktury VAT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.  Krzysztof  Pokorzynski   nr tel: 883 092 008.e-mail: k.pokorzynski@mwik.kolobrzeg.pl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3" w:name="_Hlk127178876"/>
      <w:bookmarkStart w:id="4" w:name="_Hlk127178876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pony - rok produkcji 2024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80483573"/>
      <w:bookmarkStart w:id="6" w:name="_Hlk180483573"/>
      <w:bookmarkEnd w:id="6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rFonts w:ascii="Utsaah" w:hAnsi="Utsaah" w:cs="Utsa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Utsaah" w:hAnsi="Utsaah" w:cs="Utsaa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Utsaah" w:hAnsi="Utsaah" w:cs="Utsaa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  <w:lang w:val="en-US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?? tabeli"/>
    <w:basedOn w:val="TextBody"/>
    <w:qFormat/>
    <w:pPr>
      <w:suppressLineNumbers/>
      <w:overflowPunct w:val="false"/>
      <w:autoSpaceDE w:val="false"/>
      <w:textAlignment w:val="baseline"/>
    </w:pPr>
    <w:rPr>
      <w:rFonts w:eastAsia="Times New Roman"/>
      <w:lang w:val="pl-PL"/>
    </w:rPr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Signature">
    <w:name w:val="Signature"/>
    <w:basedOn w:val="Normal"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0:00Z</dcterms:created>
  <dc:creator>Downarowicz-P</dc:creator>
  <dc:description/>
  <cp:keywords/>
  <dc:language>en-US</dc:language>
  <cp:lastModifiedBy>Janusz</cp:lastModifiedBy>
  <cp:lastPrinted>2018-03-20T11:43:00Z</cp:lastPrinted>
  <dcterms:modified xsi:type="dcterms:W3CDTF">2024-10-22T08:09:00Z</dcterms:modified>
  <cp:revision>4</cp:revision>
  <dc:subject/>
  <dc:title/>
</cp:coreProperties>
</file>