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8508" w:hanging="1308"/>
        <w:rPr>
          <w:sz w:val="22"/>
          <w:szCs w:val="22"/>
        </w:rPr>
      </w:pPr>
      <w:r>
        <w:rPr>
          <w:sz w:val="22"/>
          <w:szCs w:val="22"/>
        </w:rPr>
        <w:t>Załącznik nr 5 do S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YKAZ WYKONANYCH ROBÓT</w:t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Przystępując do udziału w postępowaniu o zamówienie publiczne na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b/>
          <w:bCs/>
        </w:rPr>
        <w:t>Prace remontowo-budowlane w ramach przystosowania pomieszczeń do funkcji Poradni Podstawowej Opieki Zdrowotnej w ZOZ „Szpitala Powiatowego” w Sochacze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amy wykaz  wykonanych  lub wykonywanych w okresie ostatnich 5 lat przed upływem terminu składania ofert min 2 robót w zakresie wymiany stolarki drzwiowej  zgodnej z opisem przedmiotu zamówienia  o wartości nie mniejszej niż 200.000,00 złotych brutt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każda  wraz z podaniem ich wartości, przedmiotu, dat wykonania i podmiotów, na rzecz których roboty zostały wykonane, oraz załączeniem dowodów określających te roboty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66"/>
        <w:gridCol w:w="3419"/>
        <w:gridCol w:w="1979"/>
        <w:gridCol w:w="197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Nazwa i adres zamawiającego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Miejsce robo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Wartość robo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Okres realizacj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Na potwierdzenie powyższych danych załączamy dowody potwierdzające, że roboty zostały wykonane </w:t>
      </w:r>
      <w:r>
        <w:rPr>
          <w:b/>
          <w:sz w:val="22"/>
        </w:rPr>
        <w:t>należycie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0:00Z</dcterms:created>
  <dc:creator>Hanna Szenk</dc:creator>
  <dc:description/>
  <cp:keywords/>
  <dc:language>en-US</dc:language>
  <cp:lastModifiedBy>Nawłatyna Joanna</cp:lastModifiedBy>
  <cp:lastPrinted>2021-02-10T13:47:00Z</cp:lastPrinted>
  <dcterms:modified xsi:type="dcterms:W3CDTF">2022-08-09T07:24:00Z</dcterms:modified>
  <cp:revision>8</cp:revision>
  <dc:subject/>
  <dc:title>Sochaczew, dnia 24</dc:title>
</cp:coreProperties>
</file>