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szCs w:val="28"/>
        </w:rPr>
      </w:pPr>
      <w:r>
        <w:rPr>
          <w:szCs w:val="28"/>
        </w:rPr>
        <w:t>Opis przedmiotu zamówienia – zakup pieczywa – zad. nr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1 </w:t>
      </w:r>
      <w:r>
        <w:rPr>
          <w:b/>
          <w:sz w:val="22"/>
          <w:szCs w:val="22"/>
          <w:u w:val="single"/>
        </w:rPr>
        <w:t>Bagietka pszenna 150 – 3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gietka pszenna o długości 40-50 cm średnicy 4-6 cm wypieczona z mąki pszennej, drożdży, wody i soli bez dodatku ziaren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2 </w:t>
      </w:r>
      <w:r>
        <w:rPr>
          <w:b/>
          <w:sz w:val="22"/>
          <w:szCs w:val="22"/>
          <w:u w:val="single"/>
        </w:rPr>
        <w:t xml:space="preserve">Bułeczki koktajlowe mix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staw czterech bułeczek o wadze 17-20g szt. o różnym składzie, pakowane po 12 sz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ułeczka z sezamem</w:t>
      </w:r>
      <w:r>
        <w:rPr>
          <w:sz w:val="22"/>
          <w:szCs w:val="22"/>
        </w:rPr>
        <w:t>: mąka pszenna, woda, drożdże, sól, lecytyna sojowa, cukier, gluten pszenny, olej, mąka słodow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ułeczka Rustico:</w:t>
      </w:r>
      <w:r>
        <w:rPr>
          <w:sz w:val="22"/>
          <w:szCs w:val="22"/>
        </w:rPr>
        <w:t xml:space="preserve"> mąka pszenna, woda, kwas, mąka żytnia, mąka graham, drożdże, soja, słonecznik, olej, siemię lniane, sól, cukier, gluten pszenny, stabilizator mąka słodow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ułeczka Hiestand</w:t>
      </w:r>
      <w:r>
        <w:rPr>
          <w:sz w:val="22"/>
          <w:szCs w:val="22"/>
        </w:rPr>
        <w:t xml:space="preserve"> mąka słodowa, olej, lecytyna sojowa, cukier, gluten pszenny, sól, drożdże, mąka pszenna, wod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ułeczka Graham</w:t>
      </w:r>
      <w:r>
        <w:rPr>
          <w:sz w:val="22"/>
          <w:szCs w:val="22"/>
        </w:rPr>
        <w:t xml:space="preserve"> woda, mąka graham, mąka pszenna, kwas, drożdże, mąka słodowa, sól, emulgator, cukier, gluten pszenny, stabilizator, olej, cukier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 xml:space="preserve">opakowanie jednostkowe/zbiorcze – kosz plastikowy, 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3 </w:t>
      </w:r>
      <w:r>
        <w:rPr>
          <w:b/>
          <w:kern w:val="2"/>
          <w:sz w:val="22"/>
          <w:szCs w:val="22"/>
          <w:u w:val="single"/>
        </w:rPr>
        <w:t>Bułka ciabatka (bułki o masie 60 g)</w:t>
      </w:r>
    </w:p>
    <w:p>
      <w:pPr>
        <w:pStyle w:val="Normal"/>
        <w:rPr/>
      </w:pPr>
      <w:r>
        <w:rPr>
          <w:sz w:val="22"/>
          <w:szCs w:val="22"/>
        </w:rPr>
        <w:t>Lekka bułka produkowana metodą naturalnej</w:t>
      </w:r>
      <w:r>
        <w:rPr>
          <w:color w:val="000000"/>
          <w:sz w:val="22"/>
          <w:szCs w:val="22"/>
        </w:rPr>
        <w:t xml:space="preserve"> fermentacji ciasta.</w:t>
        <w:br/>
      </w:r>
      <w:r>
        <w:rPr>
          <w:b/>
          <w:color w:val="000000"/>
          <w:sz w:val="22"/>
          <w:szCs w:val="22"/>
        </w:rPr>
        <w:t>Składniki:</w:t>
      </w:r>
      <w:r>
        <w:rPr>
          <w:color w:val="000000"/>
          <w:sz w:val="22"/>
          <w:szCs w:val="22"/>
        </w:rPr>
        <w:t xml:space="preserve"> mąka pszenna, woda, naturalny zakwas pszenny (mąka pszenna, woda, drożdże), drożdże, sól, cukier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 xml:space="preserve">opakowanie jednostkowe/zbiorcze – kosz plastikowy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4 </w:t>
      </w:r>
      <w:r>
        <w:rPr>
          <w:b/>
          <w:kern w:val="2"/>
          <w:sz w:val="22"/>
          <w:szCs w:val="22"/>
          <w:u w:val="single"/>
        </w:rPr>
        <w:t>Bułki graham (bułki o masie 50 g)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ymagania klasyfikacyjne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pieczywo spożywcze mieszane, produkowane z mąki żytniej i pszennej i mąki graham , na kwasie, kwasie z dodatkiem drożdży lub na drożdżach, z dodatkiem soli, mleka oraz innych dodatków smakowych , zgodnie z recepturą właściwą dla wypieku bułek, struktura i konsystencja – podłużna lub okrągła bułka, z poprzecznym podziałem lub bez, skórka chropowata, barwa: skórki – jasnobrązowa do ciemnobrązowej (nie dopuszcza się barwienia pieczywa za pomocą słodu jęczmiennego lub karmelu), miękisz – równomiernie zabarwiony, suchy w dotyku o dobrej krajalności, sprężysty, równomiernie porowaty, smak i zapach – aromatyczny swoisty dla tego rodzaju bułek, zawartość metali zgodna z powoływaną PN,</w:t>
      </w:r>
      <w:r>
        <w:rPr>
          <w:kern w:val="2"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 –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obce 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 xml:space="preserve">opakowanie jednostkowe/zbiorcze – kosz plastikowy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Poz. 5 </w:t>
      </w:r>
      <w:r>
        <w:rPr>
          <w:b/>
          <w:kern w:val="2"/>
          <w:sz w:val="22"/>
          <w:szCs w:val="22"/>
          <w:u w:val="single"/>
        </w:rPr>
        <w:t xml:space="preserve">Bułka Hamburger 100g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ia klasyfikacyjne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– pieczywo spożywcze, produkowane z mąki pszennej, na zakwasie, z dodatkiem drożdży lub na drożdżach, z dodatkiem soli, mleka, ekstraktu słodowego oraz innych dodatków smakowych i konserwujących zgodnie z recepturą właściwą dla wypieku bułek, struktura i konsystencja – okrągła, bez poprzecznego podziału, skórka gładka, lekko chropowata, barwa: skórki – złocista do jasnobrązowej, której intensywność na przekroju maleje w kierunku miękiszu, miękisz – równomiernie zabarwiony, suchy w dotyku o dobrej krajalności, sprężysty, równomiernie porowaty, smak i zapach – aromatyczny swoisty dla tego rodzaju bułek, zawartość metali zgodna z powoływaną PN, kwasowość mierzona w stopniach nie większa niż 3, objętość 100g bułki nie mniejsza niż 260 cm³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6 </w:t>
      </w:r>
      <w:r>
        <w:rPr>
          <w:b/>
          <w:kern w:val="2"/>
          <w:sz w:val="22"/>
          <w:szCs w:val="22"/>
          <w:u w:val="single"/>
        </w:rPr>
        <w:t>Bułka na Hot Dog 100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ymagania klasyfikacyjne – </w:t>
      </w:r>
      <w:r>
        <w:rPr>
          <w:bCs/>
          <w:kern w:val="2"/>
          <w:sz w:val="22"/>
          <w:szCs w:val="22"/>
        </w:rPr>
        <w:t>Produkt – pieczywo spożywcze, produkowane z mąki pszennej, na zakwasie, z dodatkiem drożdży lub na drożdżach, z dodatkiem soli, mleka, ekstraktu słodowego oraz innych dodatków smakowych i konserwujących zgodnie z recepturą właściwą dla wypieku bułek, struktura i konsystencja – podłużna, z poprzecznym podziałem lub bez, skórka gładka, błyszcząca, lekko chropowata w miejscu podziału, barwa: skórki – złocista do jasnobrązowej, której intensywność na przekroju maleje w kierunku miękiszu, miękisz – równomiernie zabarwiony, suchy w dotyku o dobrej krajalności, sprężysty, równomiernie porowaty, smak i zapach – aromatyczny swoisty dla tego rodzaju bułek, zawartość metali zgodna z powoływaną PN, kwasowość mierzona w stopniach nie większa niż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o</w:t>
      </w:r>
      <w:r>
        <w:rPr>
          <w:kern w:val="2"/>
          <w:sz w:val="22"/>
          <w:szCs w:val="22"/>
        </w:rPr>
        <w:t xml:space="preserve">bce 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7 </w:t>
      </w:r>
      <w:r>
        <w:rPr>
          <w:b/>
          <w:kern w:val="2"/>
          <w:sz w:val="22"/>
          <w:szCs w:val="22"/>
          <w:u w:val="single"/>
        </w:rPr>
        <w:t>Bułka pszenna kajzerka (bułki o masie 50 g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pieczywo spożywcze, produkowane z mąki pszennej, na kwasie, z dodatkiem drożdży lub na drożdżach, z dodatkiem soli, mleka, oraz innych dodatków smakowych zgodnie z recepturą właściwą dla wypieku bułek, struktura i konsystencja –  okrągła bułka z  podziałem , skórka gładka, błyszcząca, lekko chropowata w miejscu podziału  posypana makiem, barwa: skórki – złocista do jasnobrązowej, której intensywność na przekroju maleje w kierunku miękiszu, miękisz – równomiernie zabarwiony, suchy w dotyku o dobrej krajalności, sprężysty, równomiernie porowaty, smak i zapach – aromatyczny swoisty dla tego rodzaju bułek, zawartość metali zgodna z powoływaną PN, kwasowość mierzona w stopniach nie większa niż 3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8 </w:t>
      </w:r>
      <w:r>
        <w:rPr>
          <w:b/>
          <w:kern w:val="2"/>
          <w:sz w:val="22"/>
          <w:szCs w:val="22"/>
          <w:u w:val="single"/>
        </w:rPr>
        <w:t xml:space="preserve">Bułka pszenna „knysza”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ułka do przygotowania knyszy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sz w:val="22"/>
          <w:szCs w:val="22"/>
        </w:rPr>
        <w:t xml:space="preserve"> – o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bce 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9 </w:t>
      </w:r>
      <w:r>
        <w:rPr>
          <w:b/>
          <w:kern w:val="2"/>
          <w:sz w:val="22"/>
          <w:szCs w:val="22"/>
          <w:u w:val="single"/>
        </w:rPr>
        <w:t>Bułka kukurydziana 80g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łeczka z dodatkiem mąki kukurydzianej posypana pestkami dyni i żółtym serem.</w:t>
        <w:br/>
      </w:r>
      <w:r>
        <w:rPr>
          <w:b/>
          <w:color w:val="000000"/>
          <w:sz w:val="22"/>
          <w:szCs w:val="22"/>
        </w:rPr>
        <w:t>Składniki –</w:t>
      </w:r>
      <w:r>
        <w:rPr>
          <w:color w:val="000000"/>
          <w:sz w:val="22"/>
          <w:szCs w:val="22"/>
        </w:rPr>
        <w:t xml:space="preserve"> mąka pszenna,  mąka kukurydziana (24%), woda, ser, pestki dyni, nasiona słonecznika, grys kukurydziany (4%), drożdże, sól, kurkum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0 </w:t>
      </w:r>
      <w:r>
        <w:rPr>
          <w:b/>
          <w:kern w:val="2"/>
          <w:sz w:val="22"/>
          <w:szCs w:val="22"/>
          <w:u w:val="single"/>
        </w:rPr>
        <w:t>Bułka mazurska 80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tykalna bułka o twardej, spękanej skórce, produkowana metodą naturalnej fermentacji ciasta.</w:t>
        <w:br/>
        <w:t>Składniki: mąka pszenna, woda, naturalny zakwas pszenny (mąka pszenna, woda, drożdże), sól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11 </w:t>
      </w:r>
      <w:r>
        <w:rPr>
          <w:b/>
          <w:kern w:val="2"/>
          <w:sz w:val="22"/>
          <w:szCs w:val="22"/>
          <w:u w:val="single"/>
        </w:rPr>
        <w:t>Bułka na zapiekanki 200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 </w:t>
      </w:r>
      <w:r>
        <w:rPr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ieczywo spożywcze, produkowane z mąki pszennej, na zakwasie, z dodatkiem drożdży lub na drożdżach, z dodatkiem soli, mleka, ekstraktu słodowego oraz innych dodatków smakowych i konserwujących zgodnie z recepturą właściwą dla wypieku bułek, struktura i konsystencja – podłużna bez poprzecznego podziału , skórka gładka, błyszcząca, lekko chropowata, barwa: skórki – złocista do jasnobrązowej, której intensywność na przekroju maleje w kierunku miękiszu, miękisz – równomiernie zabarwiony, suchy w dotyku o dobrej krajalności, sprężysty, równomiernie porowaty, smak i zapach – aromatyczny swoisty dla tego rodzaju bułek, zawartość metali zgodna z powoływaną PN, kwasowość mierzona w stopniach nie większa niż 3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– obce 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Poz. 12 </w:t>
      </w:r>
      <w:r>
        <w:rPr>
          <w:b/>
          <w:kern w:val="2"/>
          <w:sz w:val="22"/>
          <w:szCs w:val="22"/>
          <w:u w:val="single"/>
        </w:rPr>
        <w:t>Bułka orkiszowa (bułki o masie 70g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iekana  z dużym udziałem mąki pszennej , mąki orkiszowej, (dopuszczalne jest użycie dodatkowo innej mąki z pełnego przemiału typu żytnia, razowa)  z dodatkiem miodu i ziaren słonecznika, bogata w błonnik, składniki mineralne i witaminy oraz w nienasycone kwasy tłuszczowe. Skórka posypana  mąką orkiszową dzięki czemu staje się bardzo aromatyczna i chrupiąca. </w:t>
      </w:r>
      <w:r>
        <w:rPr>
          <w:i/>
          <w:sz w:val="22"/>
          <w:szCs w:val="22"/>
          <w:u w:val="single"/>
        </w:rPr>
        <w:t>Nie dopuszcza się użycia słodu jęczmiennego, karmelu, oraz innych dodatków mających na celu uzyskanie ciemnej barwy pieczyw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 –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3 </w:t>
      </w:r>
      <w:r>
        <w:rPr>
          <w:b/>
          <w:kern w:val="2"/>
          <w:sz w:val="22"/>
          <w:szCs w:val="22"/>
          <w:u w:val="single"/>
        </w:rPr>
        <w:t>Bułka pszenna zwykła (bułki o masie 50g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 </w:t>
      </w:r>
      <w:r>
        <w:rPr>
          <w:b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ieczywo spożywcze, produkowane z mąki pszennej, na kwasie, z dodatkiem drożdży lub na drożdżach, z dodatkiem soli, mleka, ekstraktu słodowego oraz innych dodatków smakowych i konserwujących zgodnie z recepturą właściwą dla wypieku bułek, struktura i konsystencja – podłużna lub okrągła bułka, z poprzecznym podziałem lub bez, skórka gładka, błyszcząca, lekko chropowata w miejscu podziału, barwa: skórki – złocista do jasnobrązowej, której intensywność na przekroju maleje w kierunku miękiszu, miękisz – równomiernie zabarwiony, suchy w dotyku o dobrej krajalności, sprężysty, równomiernie porowaty, smak i zapach – aromatyczny swoisty dla tego rodzaju bułek, zawartość metali zgodna z powoływaną PN, kwasowość mierzona w stopniach nie większa niż 3, objętość 100g bułki nie mniejsza niż 260 cm³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14 </w:t>
      </w:r>
      <w:r>
        <w:rPr>
          <w:b/>
          <w:kern w:val="2"/>
          <w:sz w:val="22"/>
          <w:szCs w:val="22"/>
          <w:u w:val="single"/>
        </w:rPr>
        <w:t>Bułka tart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produkt otrzymany przez rozdrobnienie wysuszonego pieczywa pszennego zwykłego i wyborowego, bez dodatku nasion, nadzień i zdobień, struktura i konsystencja – sypka, bez grudek, barwa naturalna, może być niejednolita, smak i zapach – charakterystyczny dla suszonego pieczywa, zawartość wody nie więcej niż 10%, zawartość tłuszczu w przeliczeniu na suchą masę nie więcej niż 3,0%,  zawartość popiołu nierozpuszczalnego w 10% HCL nie więcej niż 0,20%, stopień rozdrobnienia (przesiew przez sito o wielkości pierwiastka kwadratowego z 1000 mikrometra) nie mniej niż 90%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pakowanie </w:t>
      </w:r>
      <w:r>
        <w:rPr>
          <w:kern w:val="2"/>
          <w:sz w:val="22"/>
          <w:szCs w:val="22"/>
        </w:rPr>
        <w:t>– bułkę należy pakować zgodnie z wymaganiami PN–A–74017 lub w opakowania posiadające świadectwo akredytowanej jednostki certyfikującej o dopuszczeniu opakowania do kontaktu z żywnością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 xml:space="preserve">Cechy dyskwalifikując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anieczyszczenia mechaniczne i organiczne, objawy pleśnienia, psucia, zawilgocenie, obecność bakterii salmonelli, obecność szkodników żywych, martwych, oraz ich pozostałości, brak oznakowania opakowań, ich uszkodzenia mechaniczne, zabrudzenia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 xml:space="preserve">Opakowanie i oznakowanie dostawy: 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opakowanie jednostkowe</w:t>
      </w: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torba papierowa lub torba foliowa (materiał opakowaniowy dopuszczony do kontaktu z żywnością) spawana 500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zgrzewa termokurczliwa lub pudło kartonowe od 5 do 10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Poz. 15 </w:t>
      </w:r>
      <w:r>
        <w:rPr>
          <w:b/>
          <w:kern w:val="2"/>
          <w:sz w:val="22"/>
          <w:szCs w:val="22"/>
          <w:u w:val="single"/>
        </w:rPr>
        <w:t>Bułka wieloziarnista (bułki o masie 70 g)</w:t>
      </w:r>
    </w:p>
    <w:p>
      <w:pPr>
        <w:pStyle w:val="StylStylArialNarrowPogrubienieWyjustowanyPrzed6pt1Zl1"/>
        <w:spacing w:before="0" w:after="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Wypiekana  z mąki pszennej i żytniej, (może być użyta również mąka razowa, orkiszowa),  drożdży, soli i wody, z dodatkiem ziaren siemienia lnianego, płatków owsianych i żytnich, nasion słonecznika, pestek dyni oraz otrębów pszennych, żytnich i zarodków pszennych. Zawierająca  niższą wartość kaloryczną niż bułki pszenne, o wysokiej zawartość błonnika, zawiera w swoim składzie naturalne surowce wysokobiałkowe s stanowiące  one źródło witamin z grupy B, witaminy E, a także składników mineralnych i nienasyconych kwasów tłuszczowych.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  <w:u w:val="single"/>
        </w:rPr>
        <w:t>Nie dopuszcza się użycia słodu jęczmiennego, karmelu, oraz innych dodatków mających na celu uzyskanie ciemnej barwy pieczywa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 – o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bce posmaki, zapachy, smak gorzki, kwaśny, zbyt słony, niesłony, stęchły, mdły, zanieczyszczenia mechaniczne, bułki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ułki zdeformowane, zgniecione porozrywane, obecność szkodników żywych, martwych, oraz ich pozostałości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6 </w:t>
      </w:r>
      <w:r>
        <w:rPr>
          <w:b/>
          <w:kern w:val="2"/>
          <w:sz w:val="22"/>
          <w:szCs w:val="22"/>
          <w:u w:val="single"/>
        </w:rPr>
        <w:t>Bułka z dynią 70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łka z mąki ryżowej, posypana na wierzchu dużą ilością dyn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kładniki – </w:t>
      </w:r>
      <w:r>
        <w:rPr>
          <w:color w:val="000000"/>
          <w:sz w:val="22"/>
          <w:szCs w:val="22"/>
        </w:rPr>
        <w:t>mąka ryżowa, zakwas z mąki ryżowej, skrobia pszenna bezglutenowa, pestki dyni (6%), woda, drożdże, olej rzepakowy, skrobia ziemniaczana, glukoza, błonnik naturalny (babka płesznik), sól, stabilizatory: guma guar, guma ksantanowa, regulator kwasowości: E263, stabilizator: karboksymetyloceluloz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7 </w:t>
      </w:r>
      <w:r>
        <w:rPr>
          <w:b/>
          <w:kern w:val="2"/>
          <w:sz w:val="22"/>
          <w:szCs w:val="22"/>
          <w:u w:val="single"/>
        </w:rPr>
        <w:t>Chałka pleciona 300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ęcznie zaplatany tradycyjny drożdżowy warkocz posypany kruszonką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niki –</w:t>
      </w:r>
      <w:r>
        <w:rPr>
          <w:color w:val="000000"/>
          <w:sz w:val="22"/>
          <w:szCs w:val="22"/>
        </w:rPr>
        <w:t xml:space="preserve"> mąka pszenna, woda, cukier, margaryna: (oleje roślinne: palmowy, rzepakowy, kokosowy, woda, regulator kwasowości: kwas cytrynowy), jaja, drożdże, mleko w proszku, sól, aromat waniliowy, barwnik: karote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18 </w:t>
      </w:r>
      <w:r>
        <w:rPr>
          <w:b/>
          <w:kern w:val="2"/>
          <w:sz w:val="22"/>
          <w:szCs w:val="22"/>
          <w:u w:val="single"/>
        </w:rPr>
        <w:t>Chleb arabski pita, pełnoziarnisty</w:t>
      </w:r>
    </w:p>
    <w:p>
      <w:pPr>
        <w:pStyle w:val="Normal"/>
        <w:rPr/>
      </w:pPr>
      <w:r>
        <w:rPr>
          <w:color w:val="000000"/>
          <w:sz w:val="22"/>
          <w:szCs w:val="22"/>
        </w:rPr>
        <w:t>Tradycyjny chleb arabski, krążki średnicy ok 12 cm. Pieczywo z mąki mieszanej z dodatkiem żytniej.</w:t>
        <w:br/>
        <w:t>W opakowaniu 10 krążków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9 </w:t>
      </w:r>
      <w:r>
        <w:rPr>
          <w:b/>
          <w:kern w:val="2"/>
          <w:sz w:val="22"/>
          <w:szCs w:val="22"/>
          <w:u w:val="single"/>
        </w:rPr>
        <w:t>Chleb razowy z dynią 500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chleb pieczony według receptury z pełnoziarnistej mąki żytniej z pestkami dyni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Składniki –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mąka żytnia 69% (w tym mąka żytnia razowa 30%), woda, pestki dyni 13%, mąka pszenna, cukier, sól. Nie dopuszcza się użycia słodu jęczmiennego, karmelu, oraz innych dodatków mających na celu uzyskanie ciemnej barwy pieczyw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.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.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.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.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.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20 </w:t>
      </w:r>
      <w:r>
        <w:rPr>
          <w:b/>
          <w:kern w:val="2"/>
          <w:sz w:val="22"/>
          <w:szCs w:val="22"/>
          <w:u w:val="single"/>
        </w:rPr>
        <w:t>Chleb sarmacki 700-750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 –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pszenno-żytni bochenek wypiekany na naturalnym zakwasie, z charakterystyczną grubą, chrupiącą, spękaną skórką oraz delikatnym miękiszem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Składniki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– mąka pszenna, naturalny zakwas żytni (mąka żytnia, woda), woda, mąka żytnia, otręby pszenne, słód pszenny, sól,  otręby pszenne,  drożdże, mąka kukurydziana, czosnek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21 </w:t>
      </w:r>
      <w:r>
        <w:rPr>
          <w:b/>
          <w:kern w:val="2"/>
          <w:sz w:val="22"/>
          <w:szCs w:val="22"/>
          <w:u w:val="single"/>
        </w:rPr>
        <w:t>Chleb tostowy 500g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leb pszenny idealny do tostów i kanapek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mąka pszenna, woda, drożdże, tłuszcz roślinny całkowicie utwardzony (oleje: rzepakowy, palmowy, woda, sól, regulator kwasowości: kwas cytrynowy), cukier, sól, substancja konserwująca: E282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 i oznakowanie dostawy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– </w:t>
      </w:r>
      <w:r>
        <w:rPr>
          <w:kern w:val="2"/>
          <w:sz w:val="22"/>
          <w:szCs w:val="22"/>
        </w:rPr>
        <w:t xml:space="preserve">opakowanie jednostkowe – torba foliowa (materiał opakowaniowy dopuszczony do kontaktu z żywnością) spawana 500g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– </w:t>
      </w:r>
      <w:r>
        <w:rPr>
          <w:kern w:val="2"/>
          <w:sz w:val="22"/>
          <w:szCs w:val="22"/>
        </w:rPr>
        <w:t xml:space="preserve">opakowanie zbiorcze – zgrzewa termokurczliwa lub pudło kartonowe do 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22 </w:t>
      </w:r>
      <w:r>
        <w:rPr>
          <w:b/>
          <w:kern w:val="2"/>
          <w:sz w:val="22"/>
          <w:szCs w:val="22"/>
          <w:u w:val="single"/>
        </w:rPr>
        <w:t>Chleb „waza” do żurku 300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pieczywo spożywcze mieszane, produkowane z mąki żytniej i pszennej, na zakwasie, zakwasie z dodatkiem drożdży lub na drożdżach, z dodatkiem soli, mleka, ekstraktu słodowego oraz innych dodatków smakowych i konserwujących zgodnie z recepturą, struktura i konsystencja –okrągły bochenek o średnicy od 14 do 16 cm, wysokość ok. 6 – 7 cm, z górną wypustką umożliwiającą odcięcie górnej części chleba ( przykrywka)  skórka gładka lub lekko chropowata, błyszcząca, barwa: skórki – brązowa do ciemnobrązowej, której intensywność na przekroju maleje w kierunku miękiszu, miękisz – równomiernie zabarwiony, suchy w dotyku o dobrej krajalności, smak i zapach – aromatyczny swoisty dla rodzaju chleba, zawartość metali zgodna z powoływaną PN, kwasowość mierzona w stopniach nie większa niż 8, objętość   100 g chleba nie mniejsza niż 200 cm³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bce posmaki, zapachy, smak gorzki, kwaśny, zbyt słony, niesłony, stęchły, mdły, zanieczyszczenia mechaniczne, chleb o skórce oddzielającej się od miękiszu, zabrudzony, spalony, niedopieczony, o wyraźnie niewłaściwej porowatości, o miękiszu lepkim, z zakalcem, kruszącym się, z obecnością grudek mąki lub soli, objawy pleśnienia, psucia, zawilgocenie, objawy zakażenia laseczką ziemniaczaną, uszkodzenia mechaniczne, bochenki zdeformowane, zgniecione porozrywane, obecność szkodników żywych, martwych, oraz ich pozostałości, brak oznakowania bochenków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23 </w:t>
      </w:r>
      <w:r>
        <w:rPr>
          <w:b/>
          <w:kern w:val="2"/>
          <w:sz w:val="22"/>
          <w:szCs w:val="22"/>
          <w:u w:val="single"/>
        </w:rPr>
        <w:t>Chleb wiejski okrągły 1500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ywo pszenno-żytnie, </w:t>
      </w:r>
      <w:r>
        <w:rPr>
          <w:kern w:val="2"/>
          <w:sz w:val="22"/>
          <w:szCs w:val="22"/>
        </w:rPr>
        <w:t>produkowane z przewagą mąki żytniej na zakwasie, z dodatkiem soli, mleka, innych dodatków smakowych zgodnie z recepturą, struktura i konsystencja –okrągły bochenek o średnicy od 45 do 50 cm, wysokość ok. 8–12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24 </w:t>
      </w:r>
      <w:r>
        <w:rPr>
          <w:b/>
          <w:sz w:val="22"/>
          <w:szCs w:val="22"/>
          <w:u w:val="single"/>
        </w:rPr>
        <w:t>Chleb z ziarnami – różny 0,5 – 0,8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 – pieczywo mieszane wyrabiane z mąki żytniej typ 1400 i pszennej typ 750 (może zawierać inne mąki z pełnego przemiału), na zakwasie z dodatkiem drożdży, ziarna słonecznikowego obłuszczonego, ziarna dyni, czarnuszki, siemienia, otrąb żytnich i pszennych  i innych surowców określonych recepturą oraz soli. </w:t>
      </w:r>
      <w:r>
        <w:rPr>
          <w:i/>
          <w:sz w:val="22"/>
          <w:szCs w:val="22"/>
          <w:u w:val="single"/>
        </w:rPr>
        <w:t>Nie dopuszcza się użycia słodu jęczmiennego, karmelu, oraz innych dodatków mających na celu uzyskanie ciemnej barwy pieczy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gląd zewnętrzny bochenki o kształcie nadanym formą, niedopuszczalne wyroby zdeformowane, zgniecione, zabrudzone, spalone, ze śladami pleśni. Skórka ściśle połączona z miękiszem, chropowata, lekko błyszcząca, o barwie od jasnobrązowej do brązowej, dopuszcza się widoczne zapieczone ziarna słonecznika i inne oraz nieznaczne pęknięcia; grubość skórki nie mniejsza niż 3mm. Miękisz  o równomiernej porowatości i równomiernym zabarwieniu z widocznymi ziarnami; suchy w dotyku o dobrej krajalności; miękisz po lekkim nacisku powinien wrócić do stanu pierwotnego bez deformacji struktury; nie dopuszcza się wyrobów o miękiszu lepkim, niedopieczonym, z zakalcem, kruszącym się, zanieczyszczonym, z obecnością grudek mąki lub soli. Smak i zapach typowy dla tego rodzaju chleba, niedopuszczalny smak i zapach świadczący o nieświeżości lub inny ob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przydatności do spożycia chleba mieszanego słonecznikowego deklarowany przez producenta powinien wynosić nie mniej niż 48 godz. od daty dostawy do magazynu odbiorcy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– obce posmaki, zapachy, smak gorzki, kwaśny, zbyt słony, niesłony, stęchły, mdły, zanieczyszczenia mechaniczne, chleb o skórce oddzielającej się od miękiszu, zabrudzony, spalony, niedopieczony, o wyraźnie niewłaściwej porowatości, o miękiszu lepkim, z zakalcem, kruszącym się, z obecnością grudek mąki lub soli, objawy pleśnienia, psucia, zawilgocenie, objawy zakażenia laseczką ziemniaczaną, uszkodzenia mechaniczne, bochenki zdeformowane, zgniecione porozrywane, obecność szkodników żywych, martwych, oraz ich pozostałości, brak oznakowania bochenków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5 </w:t>
      </w:r>
      <w:r>
        <w:rPr>
          <w:b/>
          <w:kern w:val="2"/>
          <w:sz w:val="22"/>
          <w:szCs w:val="22"/>
          <w:u w:val="single"/>
        </w:rPr>
        <w:t>Chleb zwykły 0,5-0,8kg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 – pieczywo spożywcze mieszane, produkowane z mąki żytniej i pszennej, na zakwasie, zakwasie z dodatkiem drożdży lub na drożdżach, z dodatkiem soli, mleka, oraz innych dodatków smakowych zgodnie z recepturą, struktura i konsystencja – podłużny lub okrągły bochenek, skórka gładka lub lekko chropowata, błyszcząca, barwa: skórki – brązowa do ciemnobrązowej, której intensywność na przekroju maleje w kierunku miękiszu, miękisz – równomiernie zabarwiony, suchy w dotyku o dobrej krajalności, smak i zapach – aromatyczny swoisty dla rodzaju chleba, zawartość metali zgodna z powoływaną PN, kwasowość mierzona w stopniach nie większa niż 8, objętość 100g chleba nie mniejsza niż 200 cm³, znakowany etykietkami lub banderolami z nadrukiem zawierającym dane: nazwę i adres producenta, rodzaj pieczywa, masę jednostkową, opis dodatków specjalnych, datę minimalnej trwałości. Nadruk powinien być wykonany jednostronnie, farbą nierozpuszczalną i nieszkodliwą dla zdrowia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Cechy dyskwalifikując</w:t>
      </w:r>
      <w:r>
        <w:rPr>
          <w:sz w:val="22"/>
          <w:szCs w:val="22"/>
        </w:rPr>
        <w:t xml:space="preserve"> – obce posmaki, zapachy, smak gorzki, kwaśny, zbyt słony, niesłony, stęchły, mdły, zanieczyszczenia mechaniczne, chleb o skórce oddzielającej się od miękiszu, zabrudzony, spalony, niedopieczony, o wyraźnie niewłaściwej porowatości, o miękiszu lepkim, z zakalcem, kruszącym się, z obecnością grudek mąki lub soli, objawy pleśnienia, psucia, zawilgocenie, objawy zakażenia laseczką ziemniaczaną, uszkodzenia mechaniczne, bochenki zdeformowane, zgniecione porozrywane, obecność szkodników żywych, martwych, oraz ich pozostałości, brak oznakowania bochenków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 – folia /zbiorcze – kosz plastik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26 </w:t>
      </w:r>
      <w:r>
        <w:rPr>
          <w:b/>
          <w:kern w:val="2"/>
          <w:sz w:val="22"/>
          <w:szCs w:val="22"/>
          <w:u w:val="single"/>
        </w:rPr>
        <w:t>Chleb zwykły krojony w folii 0,5-0,8k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produkt – pieczywo spożywcze mieszane, produkowane z mąki żytniej i pszennej, na zakwasie, zakwasie z dodatkiem drożdży lub na drożdżach, z dodatkiem soli, mleka, oraz innych dodatków smakowych  zgodnie z recepturą, struktura i konsystencja – podłużny lub okrągły bochenek, skórka gładka lub lekko chropowata, błyszcząca, barwa: skórki – brązowa do ciemnobrązowej, której intensywność na przekroju maleje w kierunku miękiszu, miękisz – równomiernie zabarwiony, suchy w dotyku o dobrej krajalności, smak i zapach – aromatyczny swoisty dla rodzaju chleba, zawartość metali zgodna z powoływaną PN, kwasowość mierzona w stopniach nie większa niż 8, objętość 100g chleba nie mniejsza niż 200cm³, znakowany etykietkami lub banderolami z nadrukiem zawierającym dane: nazwę i adres producenta, rodzaj pieczywa, masę jednostkową, opis dodatków specjalnych, datę minimalnej trwałości. Nadruk powinien być wykonany jednostronnie, farbą nierozpuszczalną i nieszkodliwą dla zdrowia, produkt – pieczywo krojone – grubość kromki 1-1,2cm, opakowane folią spożywczą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Cechy dyskwalifikujące – obce posmaki, zapachy, smak gorzki, kwaśny, zbyt słony, niesłony, stęchły, mdły, zanieczyszczenia mechaniczne, chleb o skórce oddzielającej się od miękiszu, zabrudzony, spalony, niedopieczony, o wyraźnie niewłaściwej porowatości, o miękiszu lepkim, z zakalcem, kruszącym się, z obecnością grudek mąki lub soli, objawy pleśnienia, psucia, zawilgocenie, objawy zakażenia laseczką ziemniaczaną, uszkodzenia mechaniczne, bochenki zdeformowane, zgniecione porozrywane, obecność szkodników żywych, martwych, oraz ich pozostałości, brak oznakowania bochenków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 – folia /zbiorcze – kosz plastik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Poz. 27 </w:t>
      </w:r>
      <w:r>
        <w:rPr>
          <w:b/>
          <w:kern w:val="2"/>
          <w:sz w:val="22"/>
          <w:szCs w:val="22"/>
          <w:u w:val="single"/>
        </w:rPr>
        <w:t>Chleb żytni razowy (0,5-1 kg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hleb pieczony według receptury z mąki żytniej razowej z pełnego przemiału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Składniki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mąka żytnia 65% (w tym mąka żytnia razowa 37%), woda, cukier, sól. Znakowany etykietkami lub banderolami z nadrukiem zawierającym dane: nazwę i adres producenta, rodzaj pieczywa, masę jednostkową, opis dodatków specjalnych, datę minimalnej trwałości. Nadruk powinien być wykonany jednostronnie, farbą nierozpuszczalną i nieszkodliwą dla zdrowia. Nie dopuszcza się użycia słodu jęczmiennego, karmelu, oraz innych dodatków mających na celu uzyskanie ciemnej barwy pieczywa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bce posmaki, zapachy, smak gorzki, kwaśny, zbyt słony, niesłony, stęchły, mdły, zanieczyszczenia mechaniczne, chleb o skórce oddzielającej się od miękiszu, zabrudzony, spalony, niedopieczony, o wyraźnie niewłaściwej porowatości, o miękiszu lepkim, z zakalcem, kruszącym się, z obecnością grudek mąki lub soli, objawy pleśnienia, psucia, zawilgocenie, objawy zakażenia laseczką ziemniaczaną, uszkodzenia mechaniczne, bochenki zdeformowane, zgniecione porozrywane, obecność szkodników żywych, martwych, oraz ich pozostałości, brak oznakowania bochenków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 – folia /zbiorcze – kosz plastik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28 </w:t>
      </w:r>
      <w:r>
        <w:rPr>
          <w:b/>
          <w:sz w:val="22"/>
          <w:szCs w:val="22"/>
          <w:u w:val="single"/>
        </w:rPr>
        <w:t>Chleb żytni z żurawiną 900-1000g</w:t>
      </w:r>
    </w:p>
    <w:p>
      <w:pPr>
        <w:pStyle w:val="Normal"/>
        <w:rPr/>
      </w:pPr>
      <w:r>
        <w:rPr>
          <w:kern w:val="2"/>
          <w:sz w:val="22"/>
          <w:szCs w:val="22"/>
        </w:rPr>
        <w:t>W 100% żytni chleb w formie batona z dodatkiem żurawiny.</w:t>
        <w:br/>
      </w:r>
      <w:r>
        <w:rPr>
          <w:b/>
          <w:kern w:val="2"/>
          <w:sz w:val="22"/>
          <w:szCs w:val="22"/>
        </w:rPr>
        <w:t>Składniki</w:t>
      </w:r>
      <w:r>
        <w:rPr>
          <w:kern w:val="2"/>
          <w:sz w:val="22"/>
          <w:szCs w:val="22"/>
        </w:rPr>
        <w:t xml:space="preserve"> – mąka żytnia (38%) naturalny zakwas żytni (mąka żytnia 18%, woda), woda, żurawina (12%), sól, drożdże, serwatka (z mleka)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29 </w:t>
      </w:r>
      <w:r>
        <w:rPr>
          <w:b/>
          <w:kern w:val="2"/>
          <w:sz w:val="22"/>
          <w:szCs w:val="22"/>
          <w:u w:val="single"/>
        </w:rPr>
        <w:t>Mini chałka 70-80g</w:t>
      </w:r>
    </w:p>
    <w:p>
      <w:pPr>
        <w:pStyle w:val="Normal"/>
        <w:rPr/>
      </w:pPr>
      <w:r>
        <w:rPr>
          <w:color w:val="000000"/>
          <w:sz w:val="22"/>
          <w:szCs w:val="22"/>
        </w:rPr>
        <w:t>Tradycyjny, mały, drożdżowy warkocz posypany kruszonką.</w:t>
        <w:br/>
      </w: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mąka pszenna, cukier, margaryna: (oleje roślinne: palmowy, rzepakowy, kokosowy, woda, regulator kwasowości: kwas cytrynowy), drożdże, jaja, woda, mleko w proszku, sól, aromat waniliowy, barwnik: karoteny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30 </w:t>
      </w:r>
      <w:r>
        <w:rPr>
          <w:b/>
          <w:sz w:val="22"/>
          <w:szCs w:val="22"/>
          <w:u w:val="single"/>
        </w:rPr>
        <w:t>Mini pizza z nadzieniem 130-140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kowana pizza z pieczarkami i cebulą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mąka pszenna, sos (papryka, cukier, pomidor, cebula, koncentrat pomidorowy, woda, ogórki konserwowe, substancja zagęszczająca: E1422, sól, gorczyca, przyprawy), ser, pieczarki, woda, papryka, cebula, serwatka w proszku (z mleka), drożdże, olej rzepakowy, emulgator: lecytyna sojowa, sól, przyprawy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1 </w:t>
      </w:r>
      <w:r>
        <w:rPr>
          <w:b/>
          <w:kern w:val="2"/>
          <w:sz w:val="22"/>
          <w:szCs w:val="22"/>
          <w:u w:val="single"/>
        </w:rPr>
        <w:t>Rogal pszenny (100g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pieczywo spożywcze, produkowane z mąki pszennej, na kwasie, kwasie z dodatkiem drożdży lub na drożdżach, z dodatkiem soli, mleka, oraz innych dodatków smakowych  zgodnie z recepturą właściwą dla wypieku pieczywa drobnego - rogali, struktura i konsystencja – kształt półkolistego walca o końcach zwężonych i pod giętych do środka, skórka gładka, błyszcząca, barwa: skórki – złocista do jasnobrązowej, której intensywność na przekroju maleje w kierunku miękiszu, miękisz – równomiernie zabarwiony, suchy w dotyku o dobrej krajalności, sprężysty, równomiernie porowaty, smak i zapach – aromatyczny swoisty dla rodzaju rogali, zawartość metali zgodna z powoływaną PN, kwasowość mierzona w stopniach nie większa niż 3, objętość 100g nie mniejsza niż 280cm³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bce posmaki, zapachy, smak gorzki, kwaśny, zbyt słony, niesłony, stęchły, mdły, zanieczyszczenia mechaniczne, rogale o skórce oddzielającej się od miękiszu, zabrudzone, spalone, niedopieczone, o wyraźnie niewłaściwej porowatości, o miękiszu lepkim, z zakalcem, kruszącym się, z obecnością grudek mąki lub soli, objawy pleśnienia, psucia, zawilgocenie, objawy zakażenia laseczką ziemniaczaną, uszkodzenia mechaniczne, bochenki zdeformowane, zgniecione porozrywane, obecność szkodników żywych, martwych, oraz ich pozostałości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zbiorcze – kosz plastikow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752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jc w:val="both"/>
      <w:outlineLvl w:val="3"/>
    </w:pPr>
    <w:rPr>
      <w:rFonts w:ascii="Arial Narrow" w:hAnsi="Arial Narrow" w:cs="Arial Narrow"/>
      <w:b/>
      <w:bCs/>
      <w:spacing w:val="20"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1:00Z</dcterms:created>
  <dc:creator>kk</dc:creator>
  <dc:description/>
  <cp:keywords/>
  <dc:language>en-US</dc:language>
  <cp:lastModifiedBy>Moryc Dorota</cp:lastModifiedBy>
  <cp:lastPrinted>2015-10-08T11:19:00Z</cp:lastPrinted>
  <dcterms:modified xsi:type="dcterms:W3CDTF">2023-09-20T09:38:00Z</dcterms:modified>
  <cp:revision>7</cp:revision>
  <dc:subject/>
  <dc:title>Bułka pszenna zwykła (bułki o masie 50 -100g):</dc:title>
</cp:coreProperties>
</file>