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6"/>
          <w:szCs w:val="16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 oraz rozporządzeniem 2024/1745.</w:t>
      </w:r>
    </w:p>
    <w:p>
      <w:pPr>
        <w:pStyle w:val="Akapitzlist"/>
        <w:spacing w:lineRule="auto" w:line="480" w:before="240" w:after="0"/>
        <w:ind w:left="0" w:right="-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wielodetekcyjnego czytnika płytek dla Katedry Genetyki Molekularnej Bakterii Wydziału Biolog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: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bookmarkStart w:id="2" w:name="_Hlk182303074"/>
      <w:bookmarkEnd w:id="2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3" w:name="_Hlk182303074"/>
      <w:bookmarkEnd w:id="3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sekretariatdzp@ug.edu.pl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2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56.2024.MRO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malgorzata.rothe@it.ug</cp:lastModifiedBy>
  <cp:lastPrinted>2020-02-19T09:23:00Z</cp:lastPrinted>
  <dcterms:modified xsi:type="dcterms:W3CDTF">2024-11-21T12:19:00Z</dcterms:modified>
  <cp:revision>2</cp:revision>
  <dc:subject/>
  <dc:title>Załącznik nr 3 do SWZ</dc:title>
</cp:coreProperties>
</file>