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Przedsiębiorstwo Usług Komunalnych Komorniki sp.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ul. Zakładowa 1; 62-052 Komorni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………………………………………………………………………………………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Adres poczty elektronicznej: …………………………………………..……..............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: …………………………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do osoby odpowiedzialnej za przygotowanie oferty: 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składamy ofertę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nie dokumentacji projektowych w Plewiskach przy  ul. Miodowej oraz w Szreniawie przy </w:t>
        <w:br/>
        <w:t>ul. Poznańskiej w zakresie kanalizacji sanitarnej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rtość netto : ………………………...…..………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AT ………………………………………………………………….……….…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………………………………………………………………..…. z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Oferujemy termin wykonania zamówienia do dnia 29.02.2024r. 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Udzielamy nadzór autorski w okresie 24 m-cy od daty odbioru bez dodatkowych warunków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uważamy się za związanych niniejszą ofertą przez 30 dni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my warunki płatności: przelew płatny 30 dni od daty otrzymania faktury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..............................................                                                         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miejscowość, data                                                                         podpis osoby uprawnionej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</w:rPr>
      <w:t>Przedsiębiorstwo Usług Komunalnych Komorniki sp. z o.o.</w:t>
    </w:r>
  </w:p>
  <w:p>
    <w:pPr>
      <w:pStyle w:val="Footer"/>
      <w:rPr>
        <w:sz w:val="18"/>
      </w:rPr>
    </w:pPr>
    <w:r>
      <w:rPr>
        <w:sz w:val="18"/>
      </w:rPr>
      <w:t>ul. Zakładowa 1, 62-052 Komorniki</w:t>
    </w:r>
  </w:p>
  <w:p>
    <w:pPr>
      <w:pStyle w:val="Footer"/>
      <w:rPr>
        <w:sz w:val="18"/>
      </w:rPr>
    </w:pPr>
    <w:r>
      <w:rPr>
        <w:sz w:val="18"/>
      </w:rPr>
      <w:t>tel./fax 61 8934415, tel. 61 8934416, e-mail: biuro@pukkomorniki.pl</w:t>
    </w:r>
  </w:p>
  <w:p>
    <w:pPr>
      <w:pStyle w:val="Footer"/>
      <w:rPr>
        <w:sz w:val="18"/>
      </w:rPr>
    </w:pPr>
    <w:r>
      <w:rPr>
        <w:sz w:val="18"/>
      </w:rPr>
      <w:t>REGON 634593160, NIP 7772781219, ,</w:t>
    </w:r>
  </w:p>
  <w:p>
    <w:pPr>
      <w:pStyle w:val="Footer"/>
      <w:rPr/>
    </w:pPr>
    <w:r>
      <w:rPr>
        <w:sz w:val="18"/>
      </w:rPr>
      <w:t xml:space="preserve">Sąd Rejonowy Poznań – Nowe Miasto i Wilda w Poznaniu VIII Wydział Gospodarczy Krajowego Rejestru Sądowego </w:t>
      <w:br/>
      <w:t>KRS 0000215678, kapitał zakładowy 33 522 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205740</wp:posOffset>
          </wp:positionV>
          <wp:extent cx="1524000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zedsiębiorstwo Usług Komunalnych</w:t>
    </w:r>
  </w:p>
  <w:p>
    <w:pPr>
      <w:pStyle w:val="Header"/>
      <w:jc w:val="center"/>
      <w:rPr/>
    </w:pPr>
    <w:r>
      <w:rPr>
        <w:rFonts w:cs="Calibri"/>
        <w:sz w:val="32"/>
      </w:rPr>
      <w:t xml:space="preserve">          </w:t>
    </w:r>
    <w:r>
      <w:rPr>
        <w:sz w:val="32"/>
      </w:rPr>
      <w:t>Komorniki sp. z o.o.</w: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Cs w:val="3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60" w:after="24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  <w:outlineLvl w:val="1"/>
    </w:pPr>
    <w:rPr>
      <w:rFonts w:eastAsia="Times New Roman" w:cs="Times New Roman"/>
      <w:b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5:00Z</dcterms:created>
  <dc:creator>Agata</dc:creator>
  <dc:description/>
  <cp:keywords/>
  <dc:language>en-US</dc:language>
  <cp:lastModifiedBy>Agata</cp:lastModifiedBy>
  <cp:lastPrinted>2022-12-23T08:56:00Z</cp:lastPrinted>
  <dcterms:modified xsi:type="dcterms:W3CDTF">2023-08-16T10:13:00Z</dcterms:modified>
  <cp:revision>7</cp:revision>
  <dc:subject/>
  <dc:title>Formatka PUK</dc:title>
</cp:coreProperties>
</file>