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Budowa mostu nad rzeką Noteć wraz z przebudową drogi gminnej nr 150833C w miejscowości Kobylni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z uprawnieniami budowlanymi w specjalności inżynieryjnej mostowej bez ogranic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w specjalności inżynieryjnej drogowej bez ograni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w specjalności instalacyjnej w zakresie sieci, instalacji i urządzeń telekomuni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udowlany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 specjalności instalacyjnej w zakresie sieci, instalacji i urządzeń cieplnych, wentylacyjnych, gazowych, wodociągowych i 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udowlany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 specjalności instalacyjnej w zakresie sieci, instalacji i urządzeń elektrycznych i elektroenerge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10-27T14:07:00Z</dcterms:modified>
  <cp:revision>41</cp:revision>
  <dc:subject/>
  <dc:title>Załącznik nr</dc:title>
</cp:coreProperties>
</file>