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 Wron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nki, dnia 19 września 2024 roku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2024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Zawiadomienie o wyborze najkorzystniejsz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ej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ofert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  <w:r>
        <w:rPr>
          <w:rFonts w:cs="Arial" w:ascii="Arial" w:hAnsi="Arial"/>
          <w:sz w:val="24"/>
          <w:szCs w:val="24"/>
        </w:rPr>
        <w:t xml:space="preserve"> informuje, że postępowanie przeprowadzone na podstawie § 6 Regulaminu udzielania zamówień publicznych </w:t>
      </w:r>
      <w:r>
        <w:rPr>
          <w:rFonts w:cs="Arial" w:ascii="Arial" w:hAnsi="Arial"/>
          <w:i/>
          <w:sz w:val="24"/>
          <w:szCs w:val="24"/>
        </w:rPr>
        <w:t>(Zarządzenie Nr 46/2021 Burmistrza Miasta i Gminy Wronki z dnia  29 grudnia 2021 r.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wartości nieprzekraczającej kwoty 130.000,00 zł netto na </w:t>
      </w:r>
      <w:r>
        <w:rPr>
          <w:rFonts w:cs="Arial" w:ascii="Arial" w:hAnsi="Arial"/>
          <w:bCs/>
          <w:color w:val="000000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ykonanie zadania - </w:t>
      </w:r>
      <w:r>
        <w:rPr>
          <w:rFonts w:cs="Arial" w:ascii="Arial" w:hAnsi="Arial"/>
          <w:b/>
          <w:bCs/>
          <w:sz w:val="24"/>
          <w:szCs w:val="24"/>
        </w:rPr>
        <w:t>Wykonywanie nadzoru inwestorskiego nad wykonaniem zamówienia pn. „Zagospodarowanie terenów rekreacyjno-sportowych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ostało rozstrzygnięt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 przedmiotowym postępowaniu złożonych zostało osiem ofert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013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4473"/>
        <w:gridCol w:w="2268"/>
        <w:gridCol w:w="2268"/>
      </w:tblGrid>
      <w:tr>
        <w:trPr>
          <w:trHeight w:val="98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5025392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(nazwa) lub nazwisk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7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iuro Inżynieryjno-Inwestycyjne „OWAN”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ż. Andrzej Owsiank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Strażacka 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-615 Dą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P PROJEKT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inż. Przemysław Pyte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Aleksandra Kamińskiego 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-500 Szamotu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.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 Usługowo-Budowlana DOMPROJEKT s.c. Robert Jagła Waldemar Jagł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Browarna 1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-920 Pi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.2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D PROJEKT Kompleksowe Usługi Inżynierskie Dariusz Śródeck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Półwiejska 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-025 Kostr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.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cjalistyczne Biuro Inwestycyjno-Inżynierskie "PROSTA-PROJEKT"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otrkowice ul. Kielecka 3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-020 Chmiel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.6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bs projekt Maciej Świę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Księdza Jakuba Przewoźnego 3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-090 Cerekw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.89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IM Biuro Techniczn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i Michał Gaertner S.C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ad Wartą 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600 Obor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owanie Kosztorysowanie Nadzór Wiesław Bernacia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sław 11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.65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ferta została odrzucona</w:t>
            </w:r>
          </w:p>
        </w:tc>
      </w:tr>
    </w:tbl>
    <w:p>
      <w:pPr>
        <w:pStyle w:val="Normal"/>
        <w:autoSpaceDE w:val="false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  <w:bookmarkStart w:id="1" w:name="_Hlk34724033"/>
      <w:bookmarkStart w:id="2" w:name="_Hlk34724033"/>
      <w:bookmarkEnd w:id="2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_Hlk34724033"/>
      <w:bookmarkEnd w:id="3"/>
      <w:r>
        <w:rPr>
          <w:rFonts w:cs="Arial" w:ascii="Arial" w:hAnsi="Arial"/>
          <w:b/>
          <w:sz w:val="24"/>
          <w:szCs w:val="24"/>
        </w:rPr>
        <w:t>Uzasadnienie wyboru oferty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na została oferta nr 2 złożona przez Wykonawcę </w:t>
      </w:r>
      <w:bookmarkStart w:id="4" w:name="_Hlk109128217"/>
      <w:r>
        <w:rPr>
          <w:rFonts w:cs="Arial" w:ascii="Arial" w:hAnsi="Arial"/>
          <w:sz w:val="24"/>
          <w:szCs w:val="24"/>
        </w:rPr>
        <w:t xml:space="preserve">APP PROJEKT </w:t>
        <w:br/>
        <w:t xml:space="preserve">Mgr inż. Przemysław Pytel ul. Aleksandra Kamińskiego 8, 64-500 Szamotuł za kwotę </w:t>
        <w:br/>
        <w:t xml:space="preserve">w wysokości </w:t>
      </w:r>
      <w:r>
        <w:rPr>
          <w:rFonts w:cs="Arial" w:ascii="Arial" w:hAnsi="Arial"/>
          <w:bCs/>
          <w:sz w:val="24"/>
          <w:szCs w:val="24"/>
        </w:rPr>
        <w:t xml:space="preserve">35.670,00 </w:t>
      </w:r>
      <w:r>
        <w:rPr>
          <w:rFonts w:cs="Arial" w:ascii="Arial" w:hAnsi="Arial"/>
          <w:sz w:val="24"/>
          <w:szCs w:val="24"/>
        </w:rPr>
        <w:t>zł brutto (słownie: trzydzieści pięć tysięcy sześćset siedemdziesiąt złotych 00/10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zasadnienie wyboru oferty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n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APP PROJEKT Mgr inż. Przemysław Pytel ul. Aleksandra Kamińskiego 8, 64-500 Szamotuł </w:t>
      </w:r>
      <w:r>
        <w:rPr>
          <w:rFonts w:cs="Arial" w:ascii="Arial" w:hAnsi="Arial"/>
          <w:bCs/>
          <w:sz w:val="24"/>
          <w:szCs w:val="24"/>
        </w:rPr>
        <w:t>złożył najkorzystniejszą ofertę, która jest zgodna z Ogłoszeniem o zamówieniu. Wszystkie wymogi obligatoryjne określone w ogłoszeniu, dotyczące przedmiotu zamówienia, zostały przez Wykonawcę spełnione.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Zim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13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4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color w:val="0070C0"/>
    </w:rPr>
  </w:style>
  <w:style w:type="character" w:styleId="WW8Num3z0">
    <w:name w:val="WW8Num3z0"/>
    <w:qFormat/>
    <w:rPr>
      <w:rFonts w:ascii="Arial" w:hAnsi="Arial" w:eastAsia="Calibri" w:cs="Arial"/>
      <w:b/>
      <w:color w:val="0070C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9:00Z</dcterms:created>
  <dc:creator>mizabela</dc:creator>
  <dc:description/>
  <cp:keywords/>
  <dc:language>en-US</dc:language>
  <cp:lastModifiedBy>Izabela Morawiec</cp:lastModifiedBy>
  <cp:lastPrinted>2024-09-18T15:08:00Z</cp:lastPrinted>
  <dcterms:modified xsi:type="dcterms:W3CDTF">2024-09-18T13:18:00Z</dcterms:modified>
  <cp:revision>51</cp:revision>
  <dc:subject/>
  <dc:title/>
</cp:coreProperties>
</file>