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dotyczące dostawy podłoży do automatycznego monitorowania i wykrywania bakterii oraz grzybów we krwi, innych fizjologicznie jałowych płynach ustrojowych, wybranych produktach krwiopochodnych oraz wybranych produktach farmaceutycznych wraz z dzierżawą aparatów monitorujących butelki do szybkiej detekcji drobnoustrojów oraz dla preparatów farmaceutycznych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07"/>
        <w:gridCol w:w="2348"/>
      </w:tblGrid>
      <w:tr>
        <w:trPr>
          <w:trHeight w:val="3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Lp</w:t>
            </w: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360"/>
              <w:jc w:val="center"/>
              <w:outlineLvl w:val="2"/>
              <w:rPr>
                <w:rFonts w:ascii="Garamond" w:hAnsi="Garamond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Nazwa parametru 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zh-CN"/>
              </w:rPr>
              <w:t>Potwierdzenie spełnieni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 Narrow"/>
                <w:color w:val="FF0000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zh-CN"/>
              </w:rPr>
              <w:t>(należy wpisać Tak lub Nie)*</w:t>
            </w:r>
          </w:p>
        </w:tc>
      </w:tr>
      <w:tr>
        <w:trPr>
          <w:trHeight w:val="445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dzaje wymaganych butelek z podłożami do posiewu:</w:t>
            </w:r>
          </w:p>
        </w:tc>
      </w:tr>
      <w:tr>
        <w:trPr>
          <w:trHeight w:val="1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tlenowych (bakterie i drożdże) we krwi oraz innych fizjologicznie jałowych płynach ustrojowych, redukujące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beztlenowych i względnie beztlenowych we krwi oraz innych fizjologicznie jałowych płynach ustrojowych, redukujące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tlenowych (bakterie i drożdże) we krwi oraz innych fizjologicznie jałowych płynach ustrojowych, bez dodatku redukującego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wykrywania drobnoustrojów beztlenowych i względnie beztlenowych we krwi oraz innych fizjologicznie jałowych płynach ustrojowych, bez dodatku redukującego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pediatryczne o zalecanej objętości materiału badanego nie przekraczającej 5 mL oraz dopuszczalnej najmniejszej objętości materiału nie przekraczającej 0,5 mL, do wykrywania drobnoustrojów tlenowych i względnie beztlenowych (bakterie i drożdże) we krwi, redukujące inhibicję namnażania drobnoustrojów przez antybioty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namnażania i wykrywania drobnoustrojów tlenowych i względnie beztlenowych (bakterie i grzyby) w produktach przetwarzanych i przygotowanych jako jałowe w aptece szpitalnej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do namnażania i wykrywania drobnoustrojów beztlenowych i względnie beztlenowych w produktach przetwarzanych i przygotowanych jako jałowe w aptece szpitalnej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dla butelek z podłożami do posiewu: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butelki zawierające podłoża wykonane z nietłukącego się tworzywa sztucznego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kompletne, nie wymagające dodawania żadnych substancji wzbogacających przy standardowych objętościach w posiewach krw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znaczenie podłoża (dopuszczalność zastosowania) oraz zalecane objętości materiału badanego muszą być określone w oficjalnej dokumentacji produce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hodowlane stanowią jednocześnie podłoża transportowe. Możliwość opóźnionego wkładania podłoży do aparatu (do 24h) bez uszczerbku na wykrywalności drobnoustrojów potwierdzone odpowiednim zapisem w oryginalnej instrukcji producen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zwalidowane przez EUCAST pod względem możliwości wykonania antybiogramu bezpośrednio z dodatniej butelki krwi (potwierdzone w ramach przedmiotowych środków dowodowych składanych wraz z ofertą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w chwili dostawy co najmniej 6 miesięc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certyfikatów kontroli jakości dla każdej serii butelek z podłożami hodowlanym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47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dostarczy raz do roku kontrole zewnątrzlaboratoryjne w celu systematycznego sprawdzania podłoży (w ciągu trwania umowy po 3 kontrole z każdego sprawdzianu): </w:t>
            </w:r>
          </w:p>
          <w:p>
            <w:pPr>
              <w:pStyle w:val="Normal"/>
              <w:tabs>
                <w:tab w:val="clear" w:pos="708"/>
                <w:tab w:val="right" w:pos="961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 Posiew krwi – identyfikacja i lekowrażliwość</w:t>
            </w:r>
          </w:p>
          <w:p>
            <w:pPr>
              <w:pStyle w:val="Normal"/>
              <w:tabs>
                <w:tab w:val="clear" w:pos="708"/>
                <w:tab w:val="right" w:pos="96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osiew płynu mózg. rdz. Skrin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dla aparatu do hodowli i szybkiej detekcji drobnoustrojów z butelek: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utomatyczny analizator umożliwiający inkubację i monitorowanie zaszczepionych materiałem badanym butelek z podłożami hodowlanymi w pozycji 1-5 (wg arkusza cenowego) oraz wykrywanie w nich drobnoustrojów z zachowaniem warunków tlenowych i beztlenowych hodowli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parat (dopuszcza się aparat używany, rok produkcji min. 2021 rok) o pojemności min. 400 butelek w jednym modul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y pomiar objętości krwi w podłożach dla dorosłych na etapie wprowadzania ich do aparatu. Komunikat dot. podłoży przepełnionych i niedopełnionych na monitorze jednostki sterującej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ełni automatyczny załadunek butelek do aparatu bez konieczności manualnego otwierania komory, identyfikacja butelki kodem kreskowy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usuwanie butelek ujemnych do dedykowanego pojemnika wewnątrz aparatu oraz automatyczne lub na życzenie operatora wyjmowanie butelek dodatnich w celu dalszej diagnosty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ustyczna i wizualna sygnalizacja wzrostu drobnoustrojów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efiniowania indywidualnego czasu detekcji dla pojedynczych butelek od (5 do 28 dni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do laboratoryjnego systemu informatycznego Infomedica (posiadanego przez Zamawiającego) z dwukierunkową transmisją danych, powiadomienia na temat dodatnich posiewów krwi – szczegóły dotyczące wymagań informatycznych w zakresie aparatu zawiera tabela poniżej („wymagania graniczne w zakresie zagadnień informatycznych”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arat przeprowadzający procedurę kalibracji w sposób automatyczn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aparatu on-line do autoryzowanego serwisu w celu uzyskania szybszej pomocy w przypadku awarii oraz przeprowadzanie obowiązkowych aktualizacji oprogramowania apara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apewni (w cenie oferty) aktualizacje oprogramowania podczas trwania umowy oraz (w cenie oferty) szkolenia użytkowników z zakresu obsługi analizatora w miejscu instalacji apara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do instalacji oferowanych urządzeń zapewni „pakiet startowy” zawierający odczynniki i wszelkie inne materiały niezbędne do uruchomienia analizatorów i przeprowadzenia szkole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dołączy aktualne (zgodne z obowiązującymi przepisami) karty charakterystyki substancji niebezpiecznych dla odczynników w wersji papierowej i/lub elektronicznej wraz z pierwszą dostawą oraz na każde żądanie Zamawiając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2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potwierdzi parametry techniczne urządzenia odpowiednimi materiałami informacyjnymi (foldery, ulotki itp.) oraz pełna instrukcją obsługi w języku polskim oraz dostarczy do Zakładu Mikrobiologii podczas instalacji urządze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analizator wyposażony jest w zewnętrzne urządzenie zasilania awaryjnego UPS o czasie podtrzymywania pracy min. 30 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azanie przedmiotu dzierżawy przez Wykonawcę nastąpi po instalacji urządzenia wraz z przekazaniem podpisanego przez osoby upoważnione protokołu odbiorczego sprzętu oraz harmonogramu przeglądów obejmujących cały okres dzierżaw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magania dla aparatu monitorującego butelki z podłożami dla preparatów farmaceutycznych:</w:t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matyczny analizator umożliwiający inkubację i monitorowanie zaszczepionych materiałem badanym butelek z podłożami hodowlanymi w pozycji 1-7 (wg arkusza cenowego) oraz wykrywanie w nich drobnoustrojów z zachowaniem warunków tlenowych i beztlenowych hodowli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fabrycznie nowy, nie używany (rok produkcji 2022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a liczba komór inkubacyjno-monitorujących dla butelek z podłożami: 480. System z możliwością powiększenia o kolejne moduły inkubacyjne bez konieczności zakupu nowego analizatora w przypadku zwiększenia ilości badań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 typu modułowego (segmentowego), instalowany na podstawie (blacie roboczym), pozwalający na wykonywanie czynności serwisowych, lub napraw poszczególnych modułów inkubacyjnych bez przerywania pracy pozostałych modułów inkubacyjnych aparatu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gotowy do pracy (poszczególne elementy systemu modułowego zestawione obok siebie) mieści się na blacie roboczym (podstawie) o wymiarach: 210 cm (szer.) x 80 cm (głęb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wyposażony w jednostkę sterującą wyposażoną w ekran dotykowy (może być zintegrowana, lub stanowić oddzielny moduł analizatora) oraz czytnik kodów kreskowych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yfikacja w analizatorze poszczególnych butelek za pomocą kodu kreskowego indywidualnego dla każdej butelki, z możliwością identyfikacji tożsamości pacjenta na monitorze jednostki sterującej po odczycie kodu kreskowego przez czytnik aparatu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3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odglądu krzywej pomiaru (danych pomiarowych) dla poszczególnych butelek na monitorze jednostki sterującej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noszenia monitorowanych butelek pomiędzy poszczególnymi komorami oraz modułami z zapewnieniem ciągłości zapisu danych dotyczących monitorowanych butelek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automatycznej kalibracji komory pomiarowej (przygotowanie do pracy) po zakończeniu monitorowania poprzedniej butelki. Możliwość manualnej kalibracji wybranej komory na żądanie użytkownik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ozpoczynania następnych badań (dokładania kolejnych butelek) bez przerywania pracy analizato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3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efiniowania domyślnego czasu inkubacji dla danego rodzaju butelek oraz modyfikacji czasu inkubacji dla wybranej butelki minimum w zakresie od 5-28 dn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4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zapewni (w cenie oferty) aktualizacje oprogramowania podczas trwania umowy oraz (w cenie oferty) szkolenia użytkowników z zakresu obsługi analizatora w miejscu instalacji aparatu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5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do instalacji oferowanych urządzeń zapewni „pakiet startowy” zawierający odczynniki i wszelkie inne materiały niezbędne do uruchomienia analizatorów i przeprowadzenia szkoleni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6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potwierdzi parametry techniczne urządzenia odpowiednimi materiałami informacyjnymi (foldery, ulotki itp.) oraz pełna instrukcją obsługi w języku polskim oraz dostarczy do Zakładu Mikrobiologii podczas instalacji urządzen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7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dołączy aktualne (zgodne z obowiązującymi przepisami) karty charakterystyki substancji niebezpiecznych dla odczynników w wersji papierowej i/lub elektronicznej wraz z pierwszą dostawą oraz na każde żądanie Zamawiająceg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analizator wyposażony jest w zewnętrzne urządzenie zasilania awaryjnego UPS o czasie podtrzymywania pracy min. 30 mi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49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kona walidację butelek farmaceutycznych dostarczając do tego celu niezbędne szczepy wzorcowe i pożywk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0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kierunkowa transmisja danych pomiędzy analizatorem i Laboratoryjnym Systemem Informatycznym, z zapewnieniem podłączenia aparatu do sieci Infomedica (podsiadanym przez Zamawiającego), powiadomienia na temat dodatnich posiewów krwi – szczegóły dotyczące wymagań informatycznych w zakresie aparatu zawiera tabela poniżej („wymagania graniczne w zakresie zagadnień informatycznych”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  <w:t>5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azanie przedmiotu dzierżawy przez Wykonawcę nastąpi po instalacji urządzenia wraz z przekazaniem podpisanego przez osoby upoważnione protokołu odbiorczego sprzętu oraz harmonogramu przeglądów obejmujących cały okres dzierżawy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** 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</w:t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  <w:highlight w:val="yellow"/>
        </w:rPr>
      </w:pPr>
      <w:r>
        <w:rPr>
          <w:rFonts w:cs="Tahoma" w:ascii="Garamond" w:hAnsi="Garamond"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Wymagania graniczne w zakresie zagadnień informatycznych dotyczących oferowanego sprzętu w ramach dzierżawy w części 7</w:t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20"/>
        <w:gridCol w:w="1418"/>
        <w:gridCol w:w="2045"/>
      </w:tblGrid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kreślenie paramet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color w:val="FF0000"/>
                <w:sz w:val="22"/>
                <w:szCs w:val="22"/>
              </w:rPr>
              <w:t xml:space="preserve">(należy wpisać </w:t>
              <w:br/>
              <w:t>Tak lub Nie)</w:t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Mikrobiologii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601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Krytyczny – reakcja 1h od moment zgłoszenia, usunięcie błędu do 4h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ilny – reakcja 12h od moment zgłoszenia, usunięcie błędu do 48h</w:t>
            </w:r>
          </w:p>
          <w:p>
            <w:pPr>
              <w:pStyle w:val="Normal"/>
              <w:numPr>
                <w:ilvl w:val="1"/>
                <w:numId w:val="4"/>
              </w:numPr>
              <w:ind w:left="742" w:hanging="36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Zwykły – reakcja 72h od moment zgłoszenia, usunięcie błędu do 14 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65.2022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Arial Narro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cs="Arial Narro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06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2-11-21T10:45:00Z</dcterms:modified>
  <cp:revision>6</cp:revision>
  <dc:subject/>
  <dc:title>Wymagania graniczne do testu in vitro opartego na amplifikacji kwasu nukleinowego i hybrydyzacji w celu oznaczenia mutacji war</dc:title>
</cp:coreProperties>
</file>