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99" w:leader="none"/>
          <w:tab w:val="right" w:pos="9072" w:leader="dot"/>
        </w:tabs>
        <w:ind w:left="403" w:hanging="403"/>
        <w:jc w:val="both"/>
        <w:rPr/>
      </w:pPr>
      <w:r>
        <w:rPr>
          <w:sz w:val="20"/>
        </w:rPr>
        <w:t xml:space="preserve">Użytkownik: Szkoła Podstawowa w Białej z siedzibą: 95-001 Biała ul. Kościelna 4; 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Szkoła Podstawowa w Szczawinie Kościelnym z siedzibą: Szczawin Kościelny, ul. Kościelna 21, 95-.002 Smardzew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01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Część A: Szkoła Podstawowa w Białej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ab/>
        <w:t>Część B: Szkoła Podstawowa w Szczawinie Kościelnym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/>
      </w:pPr>
      <w:r>
        <w:rPr>
          <w:sz w:val="20"/>
        </w:rPr>
        <w:tab/>
        <w:t xml:space="preserve"> zadanie inwestycyjne: „Termomodernizacja budynków użyteczności publicznej w gminie Zgierz”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termomodernizację ww. obiektu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9" w:leader="none"/>
          <w:tab w:val="right" w:pos="9072" w:leader="dot"/>
        </w:tabs>
        <w:ind w:left="720" w:hanging="720"/>
        <w:jc w:val="both"/>
        <w:rPr/>
      </w:pPr>
      <w:r>
        <w:rPr>
          <w:sz w:val="20"/>
        </w:rPr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rzeczowy zamówienia obejmował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  <w:sz w:val="20"/>
          <w:szCs w:val="20"/>
        </w:rPr>
        <w:t>Część A: Szkoła Podstawowa w Białej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76"/>
        <w:ind w:left="1134" w:hanging="567"/>
        <w:rPr>
          <w:sz w:val="20"/>
          <w:szCs w:val="20"/>
        </w:rPr>
      </w:pPr>
      <w:r>
        <w:rPr>
          <w:b/>
          <w:sz w:val="20"/>
          <w:szCs w:val="20"/>
        </w:rPr>
        <w:t>Roboty budowlane</w:t>
      </w:r>
      <w:r>
        <w:rPr>
          <w:sz w:val="20"/>
          <w:szCs w:val="20"/>
        </w:rPr>
        <w:t>, w tym: p</w:t>
      </w:r>
      <w:r>
        <w:rPr>
          <w:color w:val="000000"/>
          <w:sz w:val="20"/>
          <w:szCs w:val="20"/>
          <w:lang w:eastAsia="pl-PL"/>
        </w:rPr>
        <w:t>rojektowane warstwy ścian poniżej gruntu, prace przygotowawcze poniżej gruntu, projektowane warstwy ścian ponad gruntem w pasie cokołu, prace przygotowawcze i naprawcze przed montażem i po montażu zasadniczego elementu izolacji termicznej, projektowane warstwy ścian w pasie cokołu, prace przygotowawcze i naprawcze przed montażem i po montażu zasadniczego elementu izolacji termicznej, projektowane warstwy ścian ponad gruntem powyżej cokołu, prace przygotowawcze i naprawcze przed montażem i po montażu zasadniczego elementu izolacji termicznej, projektowane warstwy ścian ponad gruntem powyżej cokołu, prace przygotowawcze i naprawcze przed montażem i po montażu zasadniczego elementu izolacji termicznej, projektowane warstwy izolacji od wewnątrz ścian zewnętrznych ponad gruntem, prace przygotowawcze i naprawcze przed montażem i po montażu zasadniczego elementu izolacji termicznej, projektowane warstwy izolacji od wewnątrz stropu w pasie przyściennym, prace przygotowawcze i naprawcze przed montażem i po montażu zasadniczego elementu izolacji termicznej, projektowane warstwy powierzchni ościeży, prace przygotowawcze i naprawcze przed montażem i po montażu zasadniczego elementu izolacji termicznej, projektowane warstwy powierzchni ościeży, prace przygotowawcze i naprawcze przed montażem i po montażu zasadniczego elementu izolacji termicznej, projektowane warstwy izolacji stropu, projektowane warstwy izolacji od wewnątrz stropu nad ostatnią kondygnacją, prace przygotowawcze i naprawcze przed montażem i po montażu zasadniczego elementu izolacji termicznej, projektowane ocieplenie podłogi na gruncie, prace przygotowawcze i naprawcze przed montażem i po montażu zasadniczego elementu izolacji termicznej, inne projektowane prace, utylizację odpadów rozbiórkowych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720" w:hanging="153"/>
        <w:rPr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Roboty sanitarne</w:t>
      </w:r>
      <w:r>
        <w:rPr>
          <w:color w:val="000000"/>
          <w:sz w:val="20"/>
          <w:szCs w:val="20"/>
          <w:lang w:eastAsia="pl-PL"/>
        </w:rPr>
        <w:t>, w tym: demontaż starego i montaż nowego kotła co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567"/>
        <w:rPr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Roboty elektryczne</w:t>
      </w:r>
      <w:r>
        <w:rPr>
          <w:sz w:val="20"/>
          <w:szCs w:val="20"/>
        </w:rPr>
        <w:t>, w tym: przebicia, bruzdy i korytka, oświetlenie awaryjne, instalację odgromową i uziemiającą, pomiary i odbiory.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567"/>
        <w:rPr/>
      </w:pPr>
      <w:r>
        <w:rPr>
          <w:b/>
          <w:sz w:val="20"/>
          <w:szCs w:val="20"/>
        </w:rPr>
        <w:t>Roboty pozostałe</w:t>
      </w:r>
      <w:r>
        <w:rPr>
          <w:sz w:val="20"/>
          <w:szCs w:val="20"/>
        </w:rPr>
        <w:t>, w tym: badania i odbiory związane z dopuszczeniem obiektu budowlanego do użytkowania (</w:t>
      </w:r>
      <w:r>
        <w:rPr>
          <w:color w:val="000000"/>
          <w:sz w:val="20"/>
          <w:szCs w:val="20"/>
          <w:lang w:eastAsia="pl-PL"/>
        </w:rPr>
        <w:t>w tym: Urzędu Dozoru Technicznego), zawiadomienie PINB w Zgierzu o zakończeniu robót budowlanych lub uzyskanie zaświadczenia o braku konieczności dokonania zgłoszenia zakończenia robót budowlanych..</w:t>
      </w:r>
    </w:p>
    <w:p>
      <w:pPr>
        <w:pStyle w:val="Tekstpodstawowy21"/>
        <w:ind w:left="426" w:hanging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Tekstpodstawowy21"/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: Szkoła Podstawowa w Szczawinie Kościelnym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b/>
          <w:sz w:val="20"/>
          <w:szCs w:val="20"/>
        </w:rPr>
        <w:t>Roboty budowlane</w:t>
      </w:r>
      <w:r>
        <w:rPr>
          <w:sz w:val="20"/>
          <w:szCs w:val="20"/>
        </w:rPr>
        <w:t>, w tym:  p</w:t>
      </w:r>
      <w:r>
        <w:rPr>
          <w:color w:val="000000"/>
          <w:sz w:val="20"/>
          <w:szCs w:val="20"/>
          <w:lang w:eastAsia="pl-PL"/>
        </w:rPr>
        <w:t>rojektowane warstwy ścian poniżej gruntu, prace przygotowawcze poniżej gruntu, projektowane warstwy ścian ponad gruntem w pasie cokołu, prace przygotowawcze i naprawcze przed montażem i po montażu zasadniczego elementu izolacji termicznej, projektowane warstwy ścian w pasie cokołu, prace przygotowawcze i naprawcze przed montażem i po montażu zasadniczego elementu izolacji termicznej, projektowane warstwy ścian ponad gruntem powyżej cokołu, prace przygotowawcze i naprawcze przed montażem i po montażu zasadniczego elementu izolacji termicznej, projektowane warstwy ścian ponad gruntem powyżej cokołu, prace przygotowawcze i naprawcze przed montażem i po montażu zasadniczego elementu izolacji termicznej, projektowane warstwy powierzchni ościeży, prace przygotowawcze i naprawcze przed montażem i po montażu zasadniczego elementu izolacji termicznej, projektowane warstwy powierzchni ościeży, prace przygotowawcze i naprawcze przed montażem i po montażu zasadniczego elementu izolacji termicznej</w:t>
      </w:r>
      <w:r>
        <w:rPr>
          <w:sz w:val="20"/>
          <w:szCs w:val="20"/>
        </w:rPr>
        <w:t>, p</w:t>
      </w:r>
      <w:r>
        <w:rPr>
          <w:color w:val="000000"/>
          <w:sz w:val="20"/>
          <w:szCs w:val="20"/>
          <w:lang w:eastAsia="pl-PL"/>
        </w:rPr>
        <w:t>rojektowane warstwy stropodachu wentylowanego (część parterowa), prace przygotowawcze i naprawcze przed montażem i po montażu zasadniczego elementu izolacji termicznej (część parterowa), projektowane warstwy stropodachu wentylowanego (części wysokie), prace przygotowawcze i naprawcze przed montażem i po montażu zasadniczego elementu izolacji termicznej (części wysokie), wykonanie hydrofobizującej przepony poziomej ścian zewnętrznych, inne projektowane prace, utylizacja odpadów rozbiórkow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993" w:hanging="426"/>
        <w:rPr/>
      </w:pPr>
      <w:r>
        <w:rPr>
          <w:b/>
          <w:color w:val="000000"/>
          <w:sz w:val="20"/>
          <w:szCs w:val="20"/>
          <w:lang w:eastAsia="pl-PL"/>
        </w:rPr>
        <w:t>Roboty sanitarne</w:t>
      </w:r>
      <w:r>
        <w:rPr>
          <w:color w:val="000000"/>
          <w:sz w:val="20"/>
          <w:szCs w:val="20"/>
          <w:lang w:eastAsia="pl-PL"/>
        </w:rPr>
        <w:t>, w tym: c</w:t>
      </w:r>
      <w:r>
        <w:rPr>
          <w:sz w:val="20"/>
          <w:szCs w:val="20"/>
        </w:rPr>
        <w:t>entrale wentylacyjne, wentylacja grawitacyjna, montaż kanałów wentylacyjnych, pokrywy rewizyjne, przepustnice, anemostaty, kratki, izolacje obudowy, czerpnie i wyrzutnie, odprowadzenie skroplin, zasilanie central wentylacyjnych, próby i odbiory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993" w:hanging="426"/>
        <w:rPr/>
      </w:pPr>
      <w:r>
        <w:rPr>
          <w:b/>
          <w:sz w:val="20"/>
          <w:szCs w:val="20"/>
        </w:rPr>
        <w:t>Instalacje elektryczne</w:t>
      </w:r>
      <w:r>
        <w:rPr>
          <w:sz w:val="20"/>
          <w:szCs w:val="20"/>
        </w:rPr>
        <w:t>, w tym: rozdzielnice elektryczne, WLZ, zasilanie wentylatorów i pomp, zasilanie central, instalacja odgromowa i uziemiająca, pomiary i odbiory.</w:t>
      </w:r>
    </w:p>
    <w:p>
      <w:pPr>
        <w:pStyle w:val="Tekstpodstawowy21"/>
        <w:numPr>
          <w:ilvl w:val="0"/>
          <w:numId w:val="8"/>
        </w:numPr>
        <w:spacing w:lineRule="auto" w:line="276"/>
        <w:ind w:left="993" w:hanging="426"/>
        <w:rPr>
          <w:sz w:val="20"/>
          <w:szCs w:val="20"/>
        </w:rPr>
      </w:pPr>
      <w:r>
        <w:rPr>
          <w:b/>
          <w:sz w:val="20"/>
          <w:szCs w:val="20"/>
        </w:rPr>
        <w:t>Roboty pozostałe</w:t>
      </w:r>
      <w:r>
        <w:rPr>
          <w:sz w:val="20"/>
          <w:szCs w:val="20"/>
        </w:rPr>
        <w:t>, w tym: badania i odbiory związane z dopuszczeniem obiektu budowlanego do użytkowania</w:t>
      </w:r>
      <w:r>
        <w:rPr>
          <w:color w:val="000000"/>
          <w:sz w:val="20"/>
          <w:szCs w:val="20"/>
          <w:lang w:eastAsia="pl-PL"/>
        </w:rPr>
        <w:t>, zawiadomienie PINB w Zgierzu o zakończeniu robót budowlanych lub uzyskanie zaświadczenia o braku konieczności dokonania zgłoszenia zakończenia robót budowlanych.</w:t>
      </w:r>
    </w:p>
    <w:p>
      <w:pPr>
        <w:pStyle w:val="Tekstpodstawowy21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 a na zakupione, dostarczone i zamontowane urządzania na okres nie krótszy niż … lata</w:t>
      </w:r>
      <w:r>
        <w:rPr/>
        <w:t xml:space="preserve">, </w:t>
      </w:r>
      <w:r>
        <w:rPr>
          <w:sz w:val="20"/>
          <w:szCs w:val="20"/>
        </w:rPr>
        <w:t>liczone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</w:t>
      </w:r>
    </w:p>
    <w:p>
      <w:pPr>
        <w:pStyle w:val="Normal"/>
        <w:widowControl w:val="false"/>
        <w:tabs>
          <w:tab w:val="clear" w:pos="709"/>
          <w:tab w:val="left" w:pos="9069" w:leader="none"/>
        </w:tabs>
        <w:ind w:left="426" w:right="-3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vertAlign w:val="superscript"/>
        </w:rPr>
      </w:pPr>
      <w:r>
        <w:rPr/>
        <w:t>...................................</w:t>
      </w:r>
    </w:p>
    <w:p>
      <w:pPr>
        <w:pStyle w:val="Normal"/>
        <w:ind w:left="6372" w:hanging="0"/>
        <w:rPr>
          <w:sz w:val="20"/>
        </w:rPr>
      </w:pPr>
      <w:r>
        <w:rPr>
          <w:vertAlign w:val="superscript"/>
        </w:rPr>
        <w:t>( podpis i pieczątka Wykonawcy)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right="0" w:hanging="0"/>
      <w:jc w:val="right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  <w:strike w:val="false"/>
      <w:dstrike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Arial"/>
      <w:b w:val="false"/>
      <w:i w:val="false"/>
      <w:sz w:val="20"/>
      <w:szCs w:val="2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2:00Z</dcterms:created>
  <dc:creator>INWEST3</dc:creator>
  <dc:description/>
  <cp:keywords/>
  <dc:language>en-US</dc:language>
  <cp:lastModifiedBy>Ewa Lewińska</cp:lastModifiedBy>
  <cp:lastPrinted>2013-08-02T13:34:00Z</cp:lastPrinted>
  <dcterms:modified xsi:type="dcterms:W3CDTF">2021-03-25T10:23:00Z</dcterms:modified>
  <cp:revision>3</cp:revision>
  <dc:subject/>
  <dc:title>Protokół  ogłoszenia robót budowlanych,</dc:title>
</cp:coreProperties>
</file>