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URZĘDU MIASTA W SKARŻYSKU-KAMIENN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lineRule="auto" w:line="276"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lineRule="auto" w:line="276"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spacing w:lineRule="auto" w:line="276"/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70</w:t>
      </w:r>
      <w:r>
        <w:rPr/>
        <w:t xml:space="preserve"> + wysokość miesięcznej składki w Grupie II x </w:t>
      </w:r>
      <w:r>
        <w:rPr>
          <w:lang w:val="pl-PL"/>
        </w:rPr>
        <w:t xml:space="preserve">140 </w:t>
      </w:r>
      <w:r>
        <w:rPr/>
        <w:t>+ wysokość miesięcznej składki w Grupie II</w:t>
      </w:r>
      <w:r>
        <w:rPr>
          <w:lang w:val="pl-PL"/>
        </w:rPr>
        <w:t>I</w:t>
      </w:r>
      <w:r>
        <w:rPr/>
        <w:t xml:space="preserve"> x </w:t>
      </w:r>
      <w:r>
        <w:rPr>
          <w:lang w:val="pl-PL"/>
        </w:rPr>
        <w:t>64</w:t>
      </w:r>
      <w:r>
        <w:rPr/>
        <w:t xml:space="preserve">) x </w:t>
      </w:r>
      <w:r>
        <w:rPr>
          <w:lang w:val="pl-PL"/>
        </w:rPr>
        <w:t>24 miesiące</w:t>
      </w:r>
      <w:r>
        <w:rPr/>
        <w:t xml:space="preserve"> = …., .… zł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</w:tr>
      <w:tr>
        <w:trPr>
          <w:tblHeader w:val="true"/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/partnera życiowego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/ św. 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/ 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/ św. 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/ 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/ św. 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/ 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Klauzula szybkiej likwidacji świadczeń </w:t>
            </w:r>
            <w:r>
              <w:rPr>
                <w:b/>
              </w:rPr>
              <w:t xml:space="preserve"> – FAKULTATYWNA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możliwość zgłaszania świadczeń w jednostkach Wykonawcy rozlokowanych na terenie Skarżyska-Kamien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Gwarancja minimalnego katalogu operacji chirurgicznych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Klauzula rozszerzenia odpowiedzialności Wykonawcy w zakresie pobytu Ubezpieczonego w szpitalu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Klauzula akwizycyjna rozszerzona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Klauzula odpowiedzialności Wykonawcy w przypadku samobójstwa osoby ubezpieczonej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Klauzula zniżek indywidualnych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</w:t>
            </w:r>
            <w:r>
              <w:rPr>
                <w:rFonts w:eastAsia="Calibri"/>
                <w:bCs/>
              </w:rPr>
              <w:t>rozszerzenia zakresu ubezpieczenia dla pracownika i członków jego rodziny (małżonkowie i dzieci) o świadczenia assistance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567" w:firstLine="142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lineRule="auto" w:line="276"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709" w:hanging="709"/>
        <w:jc w:val="both"/>
        <w:rPr>
          <w:b/>
          <w:b/>
          <w:bCs/>
          <w:i/>
          <w:i/>
          <w:iCs/>
        </w:rPr>
      </w:pPr>
      <w:r>
        <w:rPr/>
        <w:t>11.       Następujące części zamówienia zostaną powierzone Podwykonawcom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709" w:hanging="709"/>
        <w:jc w:val="both"/>
        <w:rPr/>
      </w:pPr>
      <w:r>
        <w:rPr/>
        <w:t>13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567" w:hanging="567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/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60" w:after="60"/>
        <w:ind w:left="426" w:hanging="568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0880515"/>
      <w:bookmarkStart w:id="1" w:name="__Fieldmark__0_260088051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0880515"/>
      <w:bookmarkStart w:id="3" w:name="__Fieldmark__1_260088051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0880515"/>
      <w:bookmarkStart w:id="5" w:name="__Fieldmark__2_260088051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0880515"/>
      <w:bookmarkStart w:id="7" w:name="__Fieldmark__3_260088051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/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lineRule="auto" w:line="276"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/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0880515"/>
            <w:bookmarkStart w:id="9" w:name="__Fieldmark__4_2600880515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00880515"/>
            <w:bookmarkStart w:id="11" w:name="__Fieldmark__5_26008805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lineRule="auto" w:line="276"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276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lineRule="auto" w:line="276" w:before="60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lineRule="auto" w:line="276"/>
              <w:jc w:val="right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spacing w:lineRule="auto" w:line="276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spacing w:lineRule="auto" w:line="276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0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2623"/>
        <w:gridCol w:w="2471"/>
        <w:gridCol w:w="18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09.2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3-08-18T10:23:00Z</dcterms:modified>
  <cp:revision>8</cp:revision>
  <dc:subject/>
  <dc:title/>
</cp:coreProperties>
</file>