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18.2022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2"/>
          <w:szCs w:val="22"/>
          <w:lang w:val="pl-PL"/>
        </w:rPr>
        <w:t>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Budowa cokołu pod figurę Św. Floriana w ramach zadania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Budowa boiska sportowego w okolicy Domu Ludowego w Bączalu Górnym wraz z zagospodarowaniem terenu”</w:t>
      </w:r>
      <w:r>
        <w:rPr>
          <w:b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zgodnie z wymaganiami określonymi w 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: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netto:</w:t>
        <w:tab/>
        <w:tab/>
        <w:tab/>
        <w:tab/>
        <w:t xml:space="preserve">…………………………..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Podatek vat: ….%:</w:t>
        <w:tab/>
        <w:tab/>
        <w:t>……..……………………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utto:</w:t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łownie: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2"/>
          <w:lang w:val="pl-PL"/>
        </w:rPr>
        <w:t>Płatność za wykonaną dostawę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Termin wykonywania zamówienia: ………………….dni od podpisania umowy**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Oferta została złożona na ........ stronach podpisanych i  kolejno ponumerowanych od nr ............ do nr ..............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20 listopada 2022 r.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Zał. Nr 1 Formularz oferty  - zapytanie GPIR.271.2.18.2022 – </w:t>
    </w:r>
    <w:r>
      <w:rPr>
        <w:b/>
        <w:sz w:val="16"/>
        <w:szCs w:val="16"/>
        <w:lang w:val="pl-PL"/>
      </w:rPr>
      <w:t xml:space="preserve">Budowa cokołu pod figurę Św. Floriana w ramach zadania </w:t>
    </w:r>
    <w:r>
      <w:rPr>
        <w:sz w:val="16"/>
        <w:szCs w:val="16"/>
        <w:lang w:val="pl-PL"/>
      </w:rPr>
      <w:t>„</w:t>
    </w:r>
    <w:r>
      <w:rPr>
        <w:b/>
        <w:bCs/>
        <w:sz w:val="16"/>
        <w:szCs w:val="16"/>
        <w:lang w:val="pl-PL"/>
      </w:rPr>
      <w:t>Budowa boiska sportowego w okolicy Domu Ludowego w Bączalu Górnym wraz z zagospodarowaniem teren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rekW</cp:lastModifiedBy>
  <cp:lastPrinted>2020-05-07T14:23:00Z</cp:lastPrinted>
  <dcterms:modified xsi:type="dcterms:W3CDTF">2022-09-08T07:51:00Z</dcterms:modified>
  <cp:revision>57</cp:revision>
  <dc:subject/>
  <dc:title>Zamawiający: </dc:title>
</cp:coreProperties>
</file>