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eastAsia="Calibri Light" w:cs="Calibri Light"/>
        </w:rPr>
      </w:pPr>
      <w:r>
        <w:rPr>
          <w:rFonts w:eastAsia="Calibri Light" w:cs="Calibri Light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1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zczegółowy Opis Przedmiotu Zamówienia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Znak postępowania IZP.271.10.2024)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bidi="zxx"/>
        </w:rPr>
      </w:pPr>
      <w:r>
        <w:rPr>
          <w:b/>
          <w:bCs/>
          <w:iCs/>
          <w:sz w:val="22"/>
          <w:szCs w:val="22"/>
          <w:lang w:bidi="zxx"/>
        </w:rPr>
        <w:t xml:space="preserve">Opis przedmiotu  zamówienia. 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bidi="zxx"/>
        </w:rPr>
      </w:pPr>
      <w:r>
        <w:rPr>
          <w:b/>
          <w:bCs/>
          <w:iCs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  <w:lang w:bidi="zxx"/>
        </w:rPr>
        <w:t>„</w:t>
      </w:r>
      <w:bookmarkStart w:id="0" w:name="_Hlk517700724"/>
      <w:r>
        <w:rPr>
          <w:b/>
          <w:bCs/>
          <w:iCs/>
          <w:sz w:val="22"/>
          <w:szCs w:val="22"/>
          <w:lang w:bidi="zxx"/>
        </w:rPr>
        <w:t xml:space="preserve">Zakup używanego, średniego samochodu pożarniczego ze sprzętem ratowniczo – gaśniczym zamontowanym na stałe </w:t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  <w:lang w:bidi="zxx"/>
        </w:rPr>
        <w:t>dla jednostki Ochotniczej Straży Pożarnej</w:t>
      </w:r>
      <w:bookmarkEnd w:id="0"/>
      <w:r>
        <w:rPr>
          <w:b/>
          <w:bCs/>
          <w:iCs/>
          <w:sz w:val="22"/>
          <w:szCs w:val="22"/>
          <w:lang w:bidi="zxx"/>
        </w:rPr>
        <w:t xml:space="preserve"> w Posiadałach gm. Cegłów ”</w:t>
      </w:r>
    </w:p>
    <w:p>
      <w:pPr>
        <w:pStyle w:val="Teksttreci1"/>
        <w:shd w:fill="auto" w:val="clear"/>
        <w:spacing w:lineRule="auto" w:line="240" w:before="0" w:after="0"/>
        <w:ind w:left="23" w:right="40" w:hanging="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Prawą stronę tabeli, należy wypełnić stosując słowa „spełnia” lub „nie spełnia”, zaś w przypadku  wyższych wartości niż minimalne, wykazane w tabeli należy wpisać oferowane wartości techniczno-użytkowe. W przypadku, gdy Wykonawca w którejkolwiek z pozycji wpisze słowa „nie spełnia” lub zaoferuje niższe wartości oferta zostanie odrzucona, gdyż jej treść nie odpowiada treści SWZ (art. 226 ust 1 pkt 5 ustawy PZP 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iCs/>
          <w:color w:val="000000"/>
          <w:sz w:val="22"/>
          <w:szCs w:val="22"/>
          <w:u w:val="single"/>
        </w:rPr>
      </w:pPr>
      <w:r>
        <w:rPr>
          <w:b/>
          <w:bCs/>
          <w:iCs/>
          <w:color w:val="000000"/>
          <w:sz w:val="22"/>
          <w:szCs w:val="22"/>
          <w:u w:val="single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7987"/>
        <w:gridCol w:w="5103"/>
      </w:tblGrid>
      <w:tr>
        <w:trPr>
          <w:tblHeader w:val="true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MINIMALNE ZAMAWIAJĄC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E PARAMET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WIERDZENIE SPEŁNIENIA WYMAGA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OFERENT</w:t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wozie z kabiną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a wymagania polskich przepisów o ruchu drogowym, z uwzględnieniem wymagań dotyczących pojazdów uprzywilejowanych, zgodnie z ustawą z dnia 20.06.1997r. „Prawo o ruchu drogowym” z późniejszymi zmianami (</w:t>
            </w:r>
            <w:r>
              <w:rPr>
                <w:color w:val="1B1B1B"/>
                <w:sz w:val="22"/>
                <w:szCs w:val="22"/>
              </w:rPr>
              <w:t>Dz.U. z 2023r. poz. 1047</w:t>
            </w:r>
            <w:r>
              <w:rPr>
                <w:sz w:val="22"/>
                <w:szCs w:val="22"/>
              </w:rPr>
              <w:t xml:space="preserve">) oraz ustawa z dnia </w:t>
            </w:r>
            <w:r>
              <w:rPr>
                <w:bCs/>
                <w:sz w:val="22"/>
                <w:szCs w:val="22"/>
              </w:rPr>
              <w:t xml:space="preserve">24 sierpnia 1991 roku o ochronie przeciwpożarowej (Dz. U. z 2022 r., poz. 2057), </w:t>
            </w:r>
            <w:r>
              <w:rPr>
                <w:sz w:val="22"/>
                <w:szCs w:val="22"/>
              </w:rPr>
              <w:t>Certyfikat dopuszczenia CNBOP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Pojazd używany, bezwypadkowy, z oryginalną zabudową pożarniczą.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wyprodukowany w roku 2005 lub później.(dotyczy podwozia i zabudowy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szę podać rok produkcji podwozia i zabudowy jeśli data zabudowy jest inna)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Silnik Diesla, o mocy co najmniej 220 KM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szę podać moc silnika w KM)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Napęd pojazdu: 4x4.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iCs/>
                <w:sz w:val="22"/>
                <w:szCs w:val="22"/>
              </w:rPr>
              <w:t>a osi przedniej koła pojedyncze, na osi tylnej koła podwójne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Zawieszenie osi przedniej i tylnej resorowe. Nie dopuszcza się zawieszenia pneumatycznego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y załączane manualni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ada tylnego mostu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Rozmiar kół pojazdu nie mniejszy niż R-17,5.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iągarka zamontowana z przodu samochodu o sile uciągu  mim 5 ton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chód wyposażony w system łańcuchów wyrzucanych pod tylne koła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na przednich i tylnych kołach obu osi posiada ogumienie uniwersalne, szosowo – terenowe z bieżnikiem dostosowanym do różnych warunków atmosferycznych, nie starsze niż 5 lat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ojemność zbiornika paliwa zapewniająca przejazd minimum 300 km lub 4 godzinną pracę autopompy, min. 100 litrów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szę podać pojemność zbiornika paliwa w litrach)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posiada podnoszoną tylną belkę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rystyka:  kabina, zabudowa – czerwony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miejsc co najmniej 6, w układzie 2+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e pokryte materiałem łatwo zmywalnym . Fotel dla kierowcy z regulacją, odległości, pochylenia oparci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abina pojazdu posiada: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- kabina musi być wykończona materiałami łatwo zmywalnymi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od siedzeniami musi znajdować się miejsce na drobny sprzęt i narzędzia,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sterka główne po stronie kierowcy i dowódcy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usterka krawężnikowe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Całkowity przebieg pojazdu na dzień składania oferty nie większy </w:t>
              <w:br/>
              <w:t>niż 30 000 km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2"/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u w:val="single"/>
              </w:rPr>
              <w:t>Proszę podać aktualny przebieg pojazdu w dniu składania oferty  w km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az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(Proszę  podać przebieg pojazdu z ostatniego aktualnego przeglądu technicznego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ksymalne wymiary zewnętrzne pojazdu kompletnego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maksymalna wysokość całkowita pojazdu – 3250 mm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maksymalna szerokość zabudowy – 2580 mm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ksymalna długość całkowita pojazdu – 8000 mm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szę podać wymiary)</w:t>
            </w:r>
          </w:p>
        </w:tc>
      </w:tr>
      <w:tr>
        <w:trPr>
          <w:trHeight w:val="1798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ojazd  wyposażony w urządzenia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enerator sygnałów dźwiękowych dla pojazdu uprzywilejowanego (modulator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2 lampy stroboskopowe niebieskie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- sygnał pneumatyczny AIR HORN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posiada sygnalizację świetlną i dźwiękową włączonego biegu wstecznego -  jako sygnalizację świetlną dopuszcza się światło cofania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binie zamontowana radiostacj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wyposażony w kamerę cofania z monitorem w kabinie o przekątnej min 10cali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posiada system ABS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posiada układ kierowniczy ze wspomaganiem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posiada zaczep  holowniczy z tyłu pojazdu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udowa pożarnicza: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Pojazd musi być oznakowany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Półki sprzętowe wykonane z materiału odpornego na korozję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Pojazd posiada wysuwane podesty robocze ułatwiające dostęp do górnych części zabudowy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ytki na sprzęt i wyposażenie zamykane żaluzjami (roletami) wykonanymi z aluminium. Dostęp do sprzętu z zachowaniem wymagań ergonomii. Układ skrytek 3+3+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Zbiornik na wodę kompozytowy,, lub stali nierdzewnej o pojemności nie mniejszej niż 2500 litrów, wyposażony w oprzyrządowanie umożliwiające jego bezpieczną eksploatacje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dać wielkość zbiornika na wodę)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posada zbiornik środka pianotwórczego o pojemności min 250 l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posiada nasadę tankowania zbiornika na wodę umieszczoną z tyłu w przedziale autopompy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azd musi być wyposażony w system ogrzewania skutecznie zabezpieczający układ wodno-pianowy przed zamarzaniem, System ogrzewania musi działać niezależnie od pracy silnika samochodu.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odać rodzaj systemu)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edziale autopompy zamontowany wyłącznik awaryjnego wyłączania silnika samochodu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alacja tankowania posiada konstrukcję zabezpieczającą przed swobodnym wypływem wody ze zbiornika.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ojazd posiada uchwyt na cztery aparaty powietrzne w kabinie pojazdu (oparcia siedzeń załogi)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posiada uchwyty na węże pożarnicze przynajmniej 4x W52, 4 x W7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jazd posiada dodatkowy hamulec do zjazdu ze wzniesień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jazd wyposażony w działko wodno-pianowe umieszczone na dachu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enie autopompy z kabiny kierowcy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Autopompa o wydajności co najmniej 1000 l/min. przy ciśnieniu 8 BAR.,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szę podać wydajność autopompy)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pompa wyposażona w system sterowania posiadający automatykę utrzymywania ciśnienia tłoczenia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wyposażony w dodatkowy agregat ciśnieniowy wodny o minimalnym ciśnieniu roboczym 30 bar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posiada oświetlenie wewnątrz zabudowy pożarniczej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posiada oświetlenie pola pracy 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</w:t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wyposażony w wysuwany pneumatycznie, obrotowy maszt oświetleniowy, zabudowany na stale w pojeździe, z min 2 reflektorami, maszt sterowany z poziomu podłoża na którym stoi pojazd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h zabudowy pożarniczej w formie podestu roboczego. Dach wyposażony w uchwyty do drabiny pożarniczej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rPr/>
            </w:pPr>
            <w:r>
              <w:rPr>
                <w:kern w:val="2"/>
                <w:sz w:val="22"/>
                <w:szCs w:val="22"/>
                <w:lang w:eastAsia="hi-IN" w:bidi="hi-IN"/>
              </w:rPr>
              <w:t>Drabina do wejścia na dach z. Szczeble w wykonaniu antypoślizgowym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bina </w:t>
            </w:r>
            <w:r>
              <w:rPr>
                <w:kern w:val="2"/>
                <w:sz w:val="22"/>
                <w:szCs w:val="22"/>
                <w:lang w:eastAsia="hi-IN" w:bidi="hi-IN"/>
              </w:rPr>
              <w:t xml:space="preserve">wykonana z materiałów nierdzewnych,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100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Żaluzje praz skrytki sprzętowe wykonane z aluminium lub stali nierdzewnej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97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osażenie dodatkowe: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posiada aktualne badania techniczne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na dzień składania ofert posiada dokumentację niezbędną do zarejestrowania w kraju jako samochód specjalny, wynikającej z ustawy prawo o ruchu drogowym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9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Wraz z pojazdem dostarczone będą: komplet dokumentacji pojazdu i wyposażenia, ewentualne instrukcje obsługi, itp. w języku polskim, certyfikat dopuszczenia CNBOP (wszelkie koszty związane z certyfikatem ponosi Wykonawca)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 pojazdu wykonana na terenie Rzeczpospolitej lub firma wykonująca tę zabudowę posiada na terytorium Rzeczpospolitej Polskiej swoje przedstawicielstw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leży podać producenta zabudowy  wraz z adresem na terytoriom  RP lub adres autoryzowanego przedstawicielstwa na terenie RP jeśli zabudowa wykonana została poza granicami RP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(Uwaga: niniejszy dokument należy podpisać kwalifikowanym podpisem elektronicznym, podpisem osobistym lub podpisem zaufanym.)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yterium punktowa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right"/>
      <w:pPr>
        <w:tabs>
          <w:tab w:val="num" w:pos="340"/>
        </w:tabs>
        <w:ind w:left="340" w:firstLine="227"/>
      </w:pPr>
    </w:lvl>
  </w:abstractNum>
  <w:abstractNum w:abstractNumId="3">
    <w:lvl w:ilvl="0">
      <w:start w:val="1"/>
      <w:numFmt w:val="decimal"/>
      <w:lvlText w:val="1.%1."/>
      <w:lvlJc w:val="right"/>
      <w:pPr>
        <w:tabs>
          <w:tab w:val="num" w:pos="340"/>
        </w:tabs>
        <w:ind w:left="340" w:firstLine="227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960" w:after="300"/>
      <w:ind w:hanging="820"/>
    </w:pPr>
    <w:rPr>
      <w:rFonts w:ascii="Arial" w:hAnsi="Arial" w:eastAsia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8:29:00Z</dcterms:created>
  <dc:creator>Komenda Powiatowa PSP</dc:creator>
  <dc:description/>
  <cp:keywords/>
  <dc:language>en-US</dc:language>
  <cp:lastModifiedBy>Agnieszka Płochocka</cp:lastModifiedBy>
  <cp:lastPrinted>2023-10-25T12:15:00Z</cp:lastPrinted>
  <dcterms:modified xsi:type="dcterms:W3CDTF">2024-04-29T14:53:00Z</dcterms:modified>
  <cp:revision>4</cp:revision>
  <dc:subject/>
  <dc:title>ZP/1/OSP/2014                                                                                                                                                                                                                                    Załącznik nr</dc:title>
</cp:coreProperties>
</file>