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48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:</w:t>
      </w:r>
      <w:r>
        <w:rPr>
          <w:rFonts w:cs="Calibri" w:ascii="Calibri" w:hAnsi="Calibri"/>
          <w:b/>
          <w:sz w:val="24"/>
          <w:szCs w:val="24"/>
        </w:rPr>
        <w:t xml:space="preserve"> Aktualizację Strategii Rozwoju Miasta Poznania 2020+</w:t>
      </w:r>
      <w:r>
        <w:rPr>
          <w:rFonts w:cs="Calibri" w:ascii="Calibri" w:hAnsi="Calibri"/>
          <w:sz w:val="24"/>
          <w:szCs w:val="24"/>
        </w:rPr>
        <w:t>, wyżej wymieniony Podmiot zobowiązuje się do oddania do dyspozycji Wykonawcy (nazwa Wykonawcy)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360" w:before="120" w:after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24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u udziału w postępowaniu dotyczącego doświadczenia i/lub dysponowania wymaganymi osobami, zrealizuje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0" w:after="1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ów udziału w postępowaniu, o których mowa w pkt V.1.2) i 3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adekwatnie do udostępnionych zasobów (dotyczy warunków udziału </w:t>
        <w:br/>
        <w:t>w postępowaniu, o których mowa w pkt V.1. 3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93.2024.MR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rta Rutkowska</cp:lastModifiedBy>
  <cp:lastPrinted>2020-09-17T11:28:00Z</cp:lastPrinted>
  <dcterms:modified xsi:type="dcterms:W3CDTF">2024-08-13T10:32:00Z</dcterms:modified>
  <cp:revision>134</cp:revision>
  <dc:subject/>
  <dc:title>ZOU-XII</dc:title>
</cp:coreProperties>
</file>