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W-SAZ.4440.47.2024</w:t>
        <w:tab/>
        <w:tab/>
        <w:tab/>
        <w:tab/>
        <w:tab/>
        <w:tab/>
        <w:tab/>
        <w:tab/>
        <w:tab/>
        <w:tab/>
        <w:tab/>
        <w:tab/>
        <w:tab/>
        <w:tab/>
        <w:t>Poznań, dnia 29.10.2024 r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a z otwarcia ofert w postępowaniu prowadzonym w trybie podstawowym na remont pomieszczeń w żłobku Czerwony Kapturek placówce Poznańskiego Zespołu Żłobków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 zamierza przeznaczyć na sfinansowanie zamówienia kwotę 44 586,41 zł</w:t>
      </w:r>
    </w:p>
    <w:p>
      <w:pPr>
        <w:pStyle w:val="Bezodstpw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698"/>
        <w:gridCol w:w="2657"/>
        <w:gridCol w:w="3208"/>
        <w:gridCol w:w="2907"/>
        <w:gridCol w:w="2554"/>
      </w:tblGrid>
      <w:tr>
        <w:trPr>
          <w:trHeight w:val="7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okość kary umownej za każdy dzień zwłoki w zakończeniu pra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lizacja prac uciążliwych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chodzących w zakres przedmiotu Umowy z wyłączeniem ich pomiędzy godz. 12:00 a 14:00 od poniedziałku do piątku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4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społeczne- zatrudnienie przez Wykonawcę co najmniej 1 osoby na podstawie umowy o pracę, wykonującej prace wskazane w SWZ, z określonego katalogu</w:t>
            </w:r>
          </w:p>
        </w:tc>
      </w:tr>
      <w:tr>
        <w:trPr>
          <w:trHeight w:val="12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ład Remontowo-Budowlany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deusz Kamiński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34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825 Pozna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 000,00 z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% wynagrodzenia brut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13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P BUDOWNICTWO Sp. z o.o.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amuela Lindego 6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573 Pozna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3 000,00 z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5 % wynagrodzenia brut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</w:tbl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276" w:before="0" w:after="0"/>
        <w:ind w:left="7655" w:firstLine="696"/>
        <w:rPr>
          <w:rFonts w:ascii="Calibri" w:hAnsi="Calibri" w:cs="Calibri"/>
        </w:rPr>
      </w:pPr>
      <w:r>
        <w:rPr>
          <w:rFonts w:eastAsia="Calibri" w:cs="Calibri" w:ascii="Calibri" w:hAnsi="Calibri"/>
        </w:rPr>
        <w:t>Monika Suchorzewska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Dyrektor</w:t>
      </w:r>
    </w:p>
    <w:p>
      <w:pPr>
        <w:pStyle w:val="Akapitzlist"/>
        <w:ind w:left="2552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entrum Usług Wspólnych w Poznan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4:00Z</dcterms:created>
  <dc:creator>msadecki</dc:creator>
  <dc:description/>
  <cp:keywords/>
  <dc:language>en-US</dc:language>
  <cp:lastModifiedBy>Alicja Tomera</cp:lastModifiedBy>
  <cp:lastPrinted>2022-07-05T10:56:00Z</cp:lastPrinted>
  <dcterms:modified xsi:type="dcterms:W3CDTF">2024-10-29T09:52:00Z</dcterms:modified>
  <cp:revision>5</cp:revision>
  <dc:subject/>
  <dc:title>oznaczenie sprawy</dc:title>
</cp:coreProperties>
</file>