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BOLESŁAWIECKIEGO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79/2023/Bolesławiec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949"/>
        <w:gridCol w:w="1736"/>
        <w:gridCol w:w="2062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Wysokość składki na okres 24 m-cy</w:t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8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suppressAutoHyphens w:val="true"/>
        <w:ind w:left="142" w:hanging="0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04793026"/>
      <w:bookmarkStart w:id="1" w:name="__Fieldmark__0_2004793026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04793026"/>
      <w:bookmarkStart w:id="3" w:name="__Fieldmark__1_2004793026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04793026"/>
      <w:bookmarkStart w:id="5" w:name="__Fieldmark__2_2004793026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04793026"/>
      <w:bookmarkStart w:id="7" w:name="__Fieldmark__3_2004793026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WIATU BOLESŁAWIECKIEGO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79/2023/Bolesławiec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1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2 raty w każdym okresie polisowa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Szyb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004793026"/>
      <w:bookmarkStart w:id="9" w:name="__Fieldmark__4_2004793026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004793026"/>
      <w:bookmarkStart w:id="11" w:name="__Fieldmark__5_2004793026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004793026"/>
      <w:bookmarkStart w:id="13" w:name="__Fieldmark__6_2004793026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004793026"/>
      <w:bookmarkStart w:id="15" w:name="__Fieldmark__7_2004793026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79/2023/Bolesławiec</w:t>
      </w:r>
      <w:r>
        <w:rPr>
          <w:color w:val="FF0000"/>
        </w:rPr>
        <w:t xml:space="preserve"> </w:t>
      </w:r>
      <w:r>
        <w:rPr/>
        <w:t>na usługę ubezpieczenia Powiatu Bolesławieckiego wraz z jednostkami organizacyjnymi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7"/>
    <w:lvlOverride w:ilvl="0">
      <w:startOverride w:val="3"/>
    </w:lvlOverride>
  </w:num>
  <w:num w:numId="18">
    <w:abstractNumId w:val="11"/>
    <w:lvlOverride w:ilvl="0">
      <w:startOverride w:val="4"/>
    </w:lvlOverride>
  </w:num>
  <w:num w:numId="19">
    <w:abstractNumId w:val="5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4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0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3:00Z</dcterms:created>
  <dc:creator>Rafał Holanowski</dc:creator>
  <dc:description/>
  <cp:keywords/>
  <dc:language>en-US</dc:language>
  <cp:lastModifiedBy>ZdalnyNS</cp:lastModifiedBy>
  <dcterms:modified xsi:type="dcterms:W3CDTF">2023-04-24T09:32:00Z</dcterms:modified>
  <cp:revision>18</cp:revision>
  <dc:subject/>
  <dc:title/>
</cp:coreProperties>
</file>