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dn. 07.06.2022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FORMACJA O UNIEWAŻNIENIU POSTĘPOWANIA </w:t>
        <w:br/>
        <w:t>W ZAKRESIE ZADANIA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 stronę internetową prowadzonego postępowania</w:t>
        <w:br/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prowadzonego w trybie przetargu ograniczonego w dziedzinach obronności i bezpieczeństwa p.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Dostawa w latach 2022 – 2024 przedmiotów umundurowania i wyekwipowania – kombinezon pilota wz. 2010 oraz kurtka pilota”, nr sprawy 28/202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 Regionalna Baza Logistyczna, Zamawiający w postępowaniu o udzielenie zamówienia publiczn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atach 2022-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ów umundurowania i wyekwipowania – kombinezon pilota wz. 2010 oraz kurtka pilo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działając na podstawie art. 260 ust.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tawy z dnia 11 września 2019 r. Prawo zamówień publicznych (Dz.U. z 2021 r. poz. 1129 </w:t>
        <w:br/>
        <w:t xml:space="preserve">z późn. zm.), zwanej dalej „ustawą Pzp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uje o unieważnieniu przedmiotowego postępowania w zakresie zadania nr 1- Kombinezon pilota wz.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zasadnienie prawne unieważnienia postępowan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rt. 255 pkt 3 ustawy Pzp –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zasadnienie faktyczne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mawiający przeznaczył na realizację zamówienia gwarantowanego w roku w roku 2022 tj. 1.249.000,00 zł brutto. Kwota jaką Zamawiający zamierzał przeznaczyć na sfinansowanie zamówienia w przypadku ziszczenia się warunku zawieszającego: w roku 2023: 1.249.000,00 zł brutto, w roku 2024: 1.249.000,00 zł brutto. Kwota łączna (w przypadku ziszczenia się warunku zawieszającego) w latach 2022-2024: 3.747.000,00 zł bru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adania nr 1 złożona została jedna oferta przez wykonawcę MILENA BIS </w:t>
        <w:br/>
        <w:t>Sp. z o.o., ul. Cmentarna 6, 62-025 Kostrzyn z łączną ceną brutto w latach 2022-2024: 5.050.687,50 zł, w tym: w roku 2022: 1.683.562,50 zł brutto, w roku 2023: 1.683.562,50 zł brutto, w roku 2024: 1.683.562,5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kryterium oceny ofert – cena oferty 100%, oferta otrzymała 100 punktów. </w:t>
      </w:r>
      <w:r>
        <w:rPr>
          <w:rFonts w:cs="Times New Roman" w:ascii="Times New Roman" w:hAnsi="Times New Roman"/>
          <w:bCs/>
          <w:sz w:val="24"/>
          <w:szCs w:val="24"/>
        </w:rPr>
        <w:t>Treść oferty złożonej przez ww. wykonawcę odpowiada treści specyfikacji warunków zamówienia. Oferta odpowiada wymogom określonym w ustawie Pzp. Wykonawca potwierdził, iż spełnia określone przez zamawiającego warunki udziału w postępowaniu oraz wykazał, iż nie podlega wykluczeniu z 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MILENA BIS Sp. z o.o. została uznana za najkorzystniejszą </w:t>
        <w:br/>
        <w:t>w przedmiotowym postępowaniu w zakresie zadania nr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a oferta, złożona przez Wykonawcę MILENA BIS Sp. z o.o. przewyższa kwotę, którą Zamawiający zamierza przeznaczyć na sfinansowanie zamówienia </w:t>
        <w:br/>
        <w:t xml:space="preserve">a Zamawiający nie może zwiększyć tej kwoty do najkorzystniejszej oferty, w związku </w:t>
        <w:br/>
        <w:t>z czym, unieważniono przedmiotowe postępowanie w zakresie zadania nr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ekcji Zamówień Publicznych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/-/wz. Agnieszka GNIECIAK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25"/>
        </w:rPr>
      </w:pPr>
      <w:r>
        <w:rPr>
          <w:rFonts w:cs="Times New Roman" w:ascii="Times New Roman" w:hAnsi="Times New Roman"/>
          <w:b/>
          <w:color w:val="FF0000"/>
          <w:sz w:val="18"/>
          <w:szCs w:val="25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gdalena PTAK</w:t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07.06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RBLog-SZPB</w:t>
      </w:r>
    </w:p>
    <w:p>
      <w:pPr>
        <w:pStyle w:val="Footer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1985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0:00Z</dcterms:created>
  <dc:creator>MODRZEWSKA Agata</dc:creator>
  <dc:description/>
  <cp:keywords/>
  <dc:language>en-US</dc:language>
  <cp:lastModifiedBy>PTAK Magdalena</cp:lastModifiedBy>
  <cp:lastPrinted>2021-08-19T08:40:00Z</cp:lastPrinted>
  <dcterms:modified xsi:type="dcterms:W3CDTF">2022-06-07T12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ReVsgML2Ecz6/ZvDCAX8dZK9e5joaKA</vt:lpwstr>
  </property>
  <property fmtid="{D5CDD505-2E9C-101B-9397-08002B2CF9AE}" pid="8" name="docIndexRef">
    <vt:lpwstr>c1b61b12-f626-456a-90af-f4f69c52f2fe</vt:lpwstr>
  </property>
</Properties>
</file>