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510" w:leader="none"/>
        </w:tabs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Pb-II.271.23.2021.MC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1-10-06T06:24:00Z</dcterms:modified>
  <cp:revision>34</cp:revision>
  <dc:subject/>
  <dc:title>Załącznik nr 2</dc:title>
</cp:coreProperties>
</file>