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M/11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dla zadania: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ont sklepienia zapłonowego kotła energetycznego WR 25 EM (nr 1) w MPEC Leszno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.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Style w:val="Markedcontent"/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art.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ust. 1 ustawy z dnia 13 kwietnia 2022 r. o szczególnych rozwiązaniach w zakresie przeciwdział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spieraniu agresji na Ukrainę oraz służących ochronie bezpieczeństwa narodowego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- </w:t>
        <w:tab/>
      </w:r>
      <w:bookmarkStart w:id="0" w:name="_Hlk101425016"/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4-08-23T12:11:00Z</dcterms:modified>
  <cp:revision>402</cp:revision>
  <dc:subject/>
  <dc:title>WZORCOWE DOKUMENTY PRZETARGOWE</dc:title>
</cp:coreProperties>
</file>