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Garamond" w:hAnsi="Garamond" w:cs="Arial"/>
          <w:b/>
          <w:b/>
          <w:color w:val="000000"/>
          <w:highlight w:val="white"/>
        </w:rPr>
      </w:pPr>
      <w:r>
        <w:rPr>
          <w:rFonts w:cs="Arial" w:ascii="Garamond" w:hAnsi="Garamond"/>
          <w:color w:val="000000"/>
          <w:highlight w:val="white"/>
        </w:rPr>
        <w:t>Torzym</w:t>
      </w:r>
      <w:r>
        <w:rPr>
          <w:rFonts w:cs="Arial" w:ascii="Garamond" w:hAnsi="Garamond"/>
        </w:rPr>
        <w:t>, 04.06.2019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  <w:highlight w:val="white"/>
        </w:rPr>
      </w:pPr>
      <w:r>
        <w:rPr>
          <w:rFonts w:cs="Arial" w:ascii="Garamond" w:hAnsi="Garamond"/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 xml:space="preserve">INFORMACJA Z SESJI OTWARCIA OFERT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i/>
          <w:color w:val="000000"/>
        </w:rPr>
        <w:t>dot.: postępowania o udzielenie zamówienia publicznego. Numer sprawy:</w:t>
      </w:r>
      <w:r>
        <w:rPr>
          <w:rFonts w:cs="Arial" w:ascii="Garamond" w:hAnsi="Garamond"/>
          <w:b/>
          <w:i/>
          <w:color w:val="000000"/>
        </w:rPr>
        <w:t xml:space="preserve"> 5/PN/2019, Nazwa zadania:</w:t>
      </w:r>
      <w:r>
        <w:rPr>
          <w:rFonts w:cs="Arial" w:ascii="Garamond" w:hAnsi="Garamond"/>
          <w:i/>
          <w:color w:val="000000"/>
        </w:rPr>
        <w:t xml:space="preserve"> </w:t>
      </w:r>
      <w:r>
        <w:rPr>
          <w:rFonts w:cs="Arial" w:ascii="Garamond" w:hAnsi="Garamond"/>
          <w:b/>
          <w:i/>
          <w:color w:val="000000"/>
          <w:highlight w:val="white"/>
        </w:rPr>
        <w:t xml:space="preserve">Dostawa </w:t>
      </w:r>
      <w:r>
        <w:rPr>
          <w:rFonts w:cs="Arial" w:ascii="Garamond" w:hAnsi="Garamond"/>
          <w:b/>
          <w:i/>
          <w:color w:val="000000"/>
        </w:rPr>
        <w:t>leków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Zgodnie z art.86 ust.5 ustawy Prawo zamówień publicznych -  </w:t>
      </w:r>
      <w:r>
        <w:rPr>
          <w:rFonts w:cs="Arial" w:ascii="Garamond" w:hAnsi="Garamond"/>
          <w:color w:val="000000"/>
          <w:highlight w:val="white"/>
        </w:rPr>
        <w:t xml:space="preserve">tekst </w:t>
      </w:r>
      <w:r>
        <w:rPr>
          <w:rFonts w:cs="Arial" w:ascii="Garamond" w:hAnsi="Garamond"/>
          <w:color w:val="000000"/>
        </w:rPr>
        <w:t xml:space="preserve">jednolity  (t. j. Dz. U. </w:t>
      </w:r>
      <w:r>
        <w:rPr>
          <w:rFonts w:cs="Garamond" w:ascii="Garamond" w:hAnsi="Garamond"/>
          <w:spacing w:val="4"/>
        </w:rPr>
        <w:t>2018r. poz.1986 ze zm.)</w:t>
      </w:r>
      <w:r>
        <w:rPr>
          <w:rFonts w:cs="Arial" w:ascii="Garamond" w:hAnsi="Garamond"/>
          <w:color w:val="000000"/>
        </w:rPr>
        <w:t xml:space="preserve"> Zamawiający informuje, iż bezpośrednio przed otwarciem ofert odczytał kwotę, jaką zamierza przeznaczyć na sfinansowanie zamówienia w wysokości brutto: </w:t>
      </w:r>
      <w:r>
        <w:rPr>
          <w:rFonts w:cs="Arial" w:ascii="Garamond" w:hAnsi="Garamond"/>
          <w:b/>
          <w:color w:val="000000"/>
        </w:rPr>
        <w:t>2 949 270,53 zł brutto w tym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 –         11 435,69                                   Zadanie nr 15 -          96 422,40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2 –         8 205,30                                    Zadanie nr 16 -            346 878,18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  <w:highlight w:val="yellow"/>
        </w:rPr>
      </w:pPr>
      <w:r>
        <w:rPr>
          <w:rFonts w:cs="Arial" w:ascii="Garamond" w:hAnsi="Garamond"/>
          <w:b/>
          <w:color w:val="000000"/>
        </w:rPr>
        <w:t>Zadanie nr 3 –         29 276,64                                  Zadanie nr 17 -          289 798,88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4 –         7 668,00                                    Zadanie nr 18 -         129 535,20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5 –         37 159,35                                  Zadanie nr 19 -          69 438,33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6 –         30 468,72                                  Zadanie nr 20 -             20 598,24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7 –         23 144,40                                  Zadanie nr 21 -            41 351,17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8 –         20 856,20                                  Zadanie nr 22 -           24 655,32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9 –         36 804,96                                   Zadanie nr 23 -             574 571,58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0 –       72 812,84                                  Zadanie nr 24 -           84 240,00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1 –       23 814,00                                  Zadanie nr 25 -          4 293,09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2 –       409 693,36                               Zadanie nr 26 -          3 103,16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3 –        79 504,69                                Zadanie nr 27 -          12 360,28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 xml:space="preserve">Zadanie nr 14 -       461 180,95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  <w:highlight w:val="white"/>
        </w:rPr>
        <w:t xml:space="preserve">Lubuski Szpital Specjalistyczny Pulmonologiczno - Kardiologiczny w Torzymiu Sp. z o.o. </w:t>
      </w:r>
      <w:r>
        <w:rPr>
          <w:rFonts w:cs="Arial" w:ascii="Garamond" w:hAnsi="Garamond"/>
          <w:color w:val="000000"/>
        </w:rPr>
        <w:t xml:space="preserve">informuje, że w dniu 04.06.2019 r. o godzinie </w:t>
      </w:r>
      <w:r>
        <w:rPr>
          <w:rFonts w:cs="Arial" w:ascii="Garamond" w:hAnsi="Garamond"/>
          <w:color w:val="000000"/>
          <w:highlight w:val="white"/>
        </w:rPr>
        <w:t>10:30</w:t>
      </w:r>
      <w:r>
        <w:rPr>
          <w:rFonts w:cs="Arial" w:ascii="Garamond" w:hAnsi="Garamond"/>
          <w:color w:val="000000"/>
        </w:rPr>
        <w:t xml:space="preserve"> odbyło się otwarcie ofert.</w:t>
      </w:r>
      <w:r>
        <w:rPr/>
        <w:t xml:space="preserve"> Złożono następujące oferty:</w:t>
      </w:r>
    </w:p>
    <w:tbl>
      <w:tblPr>
        <w:tblW w:w="109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160"/>
        <w:gridCol w:w="776"/>
        <w:gridCol w:w="1378"/>
        <w:gridCol w:w="1396"/>
        <w:gridCol w:w="1366"/>
        <w:gridCol w:w="1204"/>
      </w:tblGrid>
      <w:tr>
        <w:trPr>
          <w:trHeight w:val="192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 xml:space="preserve">Nr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Nazwa wykonawcy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Adres Wykonawcy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Nr zad.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Cena netto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Cena brutto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 xml:space="preserve">Termin dostawy do…dnia następnego po dniu złożenia zamówienia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2"/>
                <w:szCs w:val="22"/>
                <w:highlight w:val="lightGray"/>
              </w:rPr>
              <w:t>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Inne informacje podlegające odczytaniu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Bialmed Sp. z o. o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Kazimierzowska 46/4/35,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02-546 Warszawa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9 638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0 409,04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 xml:space="preserve">do godz.14:00 </w:t>
            </w:r>
          </w:p>
        </w:tc>
        <w:tc>
          <w:tcPr>
            <w:tcW w:w="12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termin płatności: 30 dni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kres gwarancji: 12 miesięcy od dostawy, reklamacje: 7 dni</w:t>
            </w:r>
          </w:p>
        </w:tc>
      </w:tr>
      <w:tr>
        <w:trPr>
          <w:trHeight w:val="890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2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Asclepios S. A.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Hubska 44, 50-502 Warszawa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8 00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84 240,00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godz.10:00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</w:rPr>
            </w:r>
          </w:p>
        </w:tc>
      </w:tr>
      <w:tr>
        <w:trPr>
          <w:trHeight w:val="89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4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8 00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84 240,00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godz.10:00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</w:rPr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 xml:space="preserve">GSK Services Sp. z o. o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Grunwaldzka 189, Warszawa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9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9 532,2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64 294,78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godz.14:00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</w:rPr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Komtur Polska Sp. z o. o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Plac Farmacji 1, 02-699 Warszawa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6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60 032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820 834,56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godz.14:00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</w:rPr>
            </w:r>
          </w:p>
        </w:tc>
      </w:tr>
      <w:tr>
        <w:trPr>
          <w:trHeight w:val="1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 xml:space="preserve">5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Konsorcjum firm: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RTICA Sp. z o.o. (lider)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PGF S.A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ul. Krzemieniecka 120, 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4-613 Wrocław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Zbąszyńska 3, 91-342 Łódź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 706,85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6 163,40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godz.10:00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</w:rPr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5 387,00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7 417,96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godz.10:00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</w:rPr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4 505,00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5 665,40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godz.10:00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</w:rPr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7 064,39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0 029,56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godz.10:00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</w:rPr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0 120,09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2 529,69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godz.10:00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</w:rPr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7 151,00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9 323,08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godz.10:00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</w:rPr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1 006,60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3 487,12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godz.10:00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</w:rPr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68 065,15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3 510,35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godz.10:00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</w:rPr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4 435,95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5 310,83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godz.10:00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</w:rPr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72 579,08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02 385,41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godz.10:00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</w:rPr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7 452,45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83 648,65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godz.10:00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</w:rPr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47 220,20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82 997,81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godz.10:00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</w:rPr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2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4 812,60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6 797,61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godz.10:00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</w:rPr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3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81 907,36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20 332,11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godz.10:00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</w:rPr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5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6 433,89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6 948,60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godz.10:00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</w:rPr>
            </w:r>
          </w:p>
        </w:tc>
      </w:tr>
      <w:tr>
        <w:trPr>
          <w:trHeight w:val="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Salus International Sp. z o.o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ul. Pułaskiego 9, 40-273 Katowice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5 966,50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7 243,82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godz.10:00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37 998,94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41 038,86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godz.10:00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30 076,17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32 482,26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godz.10:00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26 999,00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29 158,92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godz.10:00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295 222,90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318 840,73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godz.10:00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22 200,00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23 976,00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  <w:lang w:val="en-US"/>
              </w:rPr>
              <w:t>10 dni roboczych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22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24 917,50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26 910,90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godz.10:00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Pfizer Trading Polska Sp. z o. 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Żwirki i Wigury 16B 02-092 Warszawa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5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85 226,4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92 044,51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godz.14:00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AstraZeneca A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51 85 Sodertajle Sweden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4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85 352,7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16 180,91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godz.10:0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termin płatności: 30 dni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kres gwarancji: 12 miesięcy od dostawy, reklamacje: 7 dni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9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NEUCA S. A. 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Szosa Bydgoska 58, 87-100 Toruń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7 427,15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0 421,31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  <w:lang w:val="en-US"/>
              </w:rPr>
              <w:t>do godz.10: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6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9 295,46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1 639,10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  <w:lang w:val="en-US"/>
              </w:rPr>
              <w:t>do godz.10: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7 256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9 436,48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  <w:lang w:val="en-US"/>
              </w:rPr>
              <w:t>do godz.10: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9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3 346,94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6 014,68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  <w:lang w:val="en-US"/>
              </w:rPr>
              <w:t>do godz.10: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</w:tr>
      <w:tr>
        <w:trPr>
          <w:trHeight w:val="86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2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2 937,5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5 572,50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  <w:lang w:val="en-US"/>
              </w:rPr>
              <w:t>do godz.10: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Aesculap Chifa Sp. z o. o. 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Tysiąclecia 14, 64-300 Nowy Tomyśl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 358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 946,64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godz.10: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6 026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8 108,08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7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0 992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1 871,36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Roche Polska Sp. z o. o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Domaniewska 39B, 02-672 Warszawa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8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11 055,56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19 940,00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godz. 14: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Konsorcjum Przedsiębiorstwo Farmaceutyczne Anpharm S. A.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Server Polska Sp. z o. o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Annopol 6B, 03-236 Warszawa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Jana Kazimierza 10, 01-248 Warszawa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6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 841,8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 069,14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godz.10: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1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Sanofi-Aventis Sp. z o.o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 xml:space="preserve">ul. Bonifraterska 17, 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00-203 Warszawa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1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8 249,14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0 509,06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godz.10: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14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Lek S. A. 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ul. Podlipie 16, 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95-010 Stryków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8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1 586,5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3 313,42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godz.10: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1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9 625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1 995,00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godz.14: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i/>
          <w:i/>
          <w:color w:val="000000"/>
          <w:u w:val="single"/>
        </w:rPr>
      </w:pPr>
      <w:r>
        <w:rPr>
          <w:rFonts w:eastAsia="Symbol" w:cs="Symbol" w:ascii="Symbol" w:hAnsi="Symbol"/>
          <w:i/>
          <w:color w:val="000000"/>
          <w:u w:val="single"/>
        </w:rPr>
        <w:t></w:t>
      </w:r>
      <w:r>
        <w:rPr>
          <w:rFonts w:eastAsia="Garamond" w:cs="Garamond" w:ascii="Garamond" w:hAnsi="Garamond"/>
          <w:i/>
          <w:color w:val="000000"/>
          <w:u w:val="single"/>
        </w:rPr>
        <w:t xml:space="preserve"> </w:t>
      </w:r>
      <w:r>
        <w:rPr>
          <w:rFonts w:cs="Arial" w:ascii="Garamond" w:hAnsi="Garamond"/>
          <w:i/>
          <w:color w:val="000000"/>
          <w:u w:val="single"/>
        </w:rPr>
        <w:t>za wyjątkiem zad. nr 20 ( import docelowy), gdzie termin dostaw liczony jest w dniach roboczych od złożenia zamówienia</w:t>
      </w:r>
    </w:p>
    <w:p>
      <w:pPr>
        <w:pStyle w:val="Normal"/>
        <w:widowControl w:val="false"/>
        <w:autoSpaceDE w:val="false"/>
        <w:rPr>
          <w:rFonts w:ascii="Garamond" w:hAnsi="Garamond" w:cs="Arial"/>
          <w:i/>
          <w:i/>
          <w:color w:val="000000"/>
          <w:u w:val="single"/>
        </w:rPr>
      </w:pPr>
      <w:r>
        <w:rPr>
          <w:rFonts w:cs="Arial" w:ascii="Garamond" w:hAnsi="Garamond"/>
          <w:i/>
          <w:color w:val="000000"/>
          <w:u w:val="single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 xml:space="preserve">Katarzyna Lebiotkowska Prezes Zarządu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  <w:szCs w:val="16"/>
      </w:rPr>
    </w:pPr>
    <w:r>
      <w:rPr>
        <w:bCs/>
        <w:i/>
        <w:iCs/>
        <w:shadow/>
        <w:color w:val="808080"/>
        <w:sz w:val="16"/>
        <w:szCs w:val="16"/>
      </w:rPr>
      <w:t xml:space="preserve">Numer sprawy: 5/PN/2019, </w:t>
    </w:r>
    <w:r>
      <w:rPr>
        <w:b/>
        <w:i/>
        <w:shadow/>
        <w:color w:val="808080"/>
        <w:sz w:val="16"/>
        <w:szCs w:val="16"/>
      </w:rPr>
      <w:t xml:space="preserve">Nazwa zadania: </w:t>
    </w:r>
    <w:r>
      <w:rPr>
        <w:b/>
        <w:i/>
        <w:shadow/>
        <w:color w:val="808080"/>
        <w:sz w:val="16"/>
        <w:szCs w:val="16"/>
        <w:highlight w:val="white"/>
      </w:rPr>
      <w:t xml:space="preserve">Dostawa </w:t>
    </w:r>
    <w:r>
      <w:rPr>
        <w:b/>
        <w:i/>
        <w:shadow/>
        <w:color w:val="808080"/>
        <w:sz w:val="16"/>
        <w:szCs w:val="16"/>
      </w:rPr>
      <w:t>leków</w:t>
    </w:r>
  </w:p>
  <w:p>
    <w:pPr>
      <w:pStyle w:val="Header"/>
      <w:rPr>
        <w:b/>
        <w:b/>
        <w:i/>
        <w:i/>
        <w:shadow/>
        <w:color w:val="808080"/>
        <w:sz w:val="16"/>
        <w:szCs w:val="16"/>
      </w:rPr>
    </w:pPr>
    <w:r>
      <w:rPr>
        <w:b/>
        <w:i/>
        <w:shadow/>
        <w:color w:val="80808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47:00Z</dcterms:created>
  <dc:creator>Dorota Jurkiewicz</dc:creator>
  <dc:description/>
  <cp:keywords/>
  <dc:language>en-US</dc:language>
  <cp:lastModifiedBy>DNowaczyk</cp:lastModifiedBy>
  <cp:lastPrinted>2019-06-04T13:01:00Z</cp:lastPrinted>
  <dcterms:modified xsi:type="dcterms:W3CDTF">2019-06-04T11:08:00Z</dcterms:modified>
  <cp:revision>7</cp:revision>
  <dc:subject/>
  <dc:title>4/PN/2018</dc:title>
</cp:coreProperties>
</file>