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sztyn, dnia 20 sierpnia 2020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68/2020 Dyrektora Aresztu Śledczego </w:t>
        <w:br/>
        <w:t xml:space="preserve">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mrożonek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1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0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sz w:val="22"/>
                <w:szCs w:val="22"/>
              </w:rPr>
              <w:t>ryba mrożona kos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sz w:val="22"/>
                <w:szCs w:val="22"/>
              </w:rPr>
              <w:t>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burger rybny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szanka warzywna 7 skła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opy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farsz rybn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LOK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5.08.2020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do godziny 12:00 </w:t>
        <w:br/>
        <w:t>w formie elektronicznej za pośrednictwem platformy zakupowej Open Nexus.</w:t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  <w:bCs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Joanna Sowul</cp:lastModifiedBy>
  <cp:lastPrinted>2020-08-20T08:22:00Z</cp:lastPrinted>
  <dcterms:modified xsi:type="dcterms:W3CDTF">2020-08-20T06:22:00Z</dcterms:modified>
  <cp:revision>4</cp:revision>
  <dc:subject/>
  <dc:title>Olsztyn 2003-08-22</dc:title>
</cp:coreProperties>
</file>