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łącznik nr 10 do S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r referencyjny: TP.9 -.2024</w:t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left="4962" w:hanging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Śląski Zarząd Nieruchomości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budżetowa Województwa Śląskie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Grabowa 1a, 40-172 Katowi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shd w:fill="DEEAF6" w:val="clear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ŚWIADCZENIE</w:t>
      </w:r>
    </w:p>
    <w:p>
      <w:pPr>
        <w:pStyle w:val="Default"/>
        <w:shd w:fill="DEEAF6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BYCIA WIZJI LOKALNEJ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ubieganiem się o udzielenie zamówienia publicznego w ramach postępowania prowadzonego w trybie podstawowym pn.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Wymiana pieca na paliwo stałe na potrzeby centralnego ogrzewania zgodnie  z Uchwałą antysmogową Województwa Śląskiego wraz z remontem kotłowni</w:t>
      </w:r>
    </w:p>
    <w:p>
      <w:pPr>
        <w:pStyle w:val="Default"/>
        <w:ind w:firstLine="708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 budynku przy ul. Partyzantów 47 w Koniecpolu„</w:t>
      </w:r>
    </w:p>
    <w:p>
      <w:pPr>
        <w:pStyle w:val="Default"/>
        <w:ind w:firstLine="708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wadzonego przez Śląski Zarząd Nieruchomości – Jednostkę budżetową Województwa Śląskiego z/s w Katowicach, niniejszym Zamawiający poświadcza fakt odbycia wizji lokalnej przez Wykonawcę……………………………………………………………………………………….</w:t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izja lokalna odbyła się w dniu ……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Podpis przedstawiciela Zamawiaj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Wizja lokalna  jest obowiązkowa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1:00Z</dcterms:created>
  <dc:creator>Remigiusz Stępień</dc:creator>
  <dc:description/>
  <cp:keywords/>
  <dc:language>en-US</dc:language>
  <cp:lastModifiedBy>Aleksandra Radecka</cp:lastModifiedBy>
  <cp:lastPrinted>1995-11-21T17:41:00Z</cp:lastPrinted>
  <dcterms:modified xsi:type="dcterms:W3CDTF">2024-08-01T09:38:00Z</dcterms:modified>
  <cp:revision>16</cp:revision>
  <dc:subject/>
  <dc:title/>
</cp:coreProperties>
</file>