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29.2024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DOSTAW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65737772"/>
      <w:r>
        <w:rPr>
          <w:rFonts w:eastAsia="Calibri"/>
          <w:bCs/>
          <w:sz w:val="22"/>
          <w:szCs w:val="22"/>
          <w:lang w:eastAsia="en-US"/>
        </w:rPr>
        <w:t xml:space="preserve">W związku ze złożoną ofertą w postępowania w sprawie zamówienia publicznego 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owadzonym w trybie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odstawowym bez przeprowadzenia negocjacji na podstawie art. 275 pkt 1 ustawy Pzp, na zadanie pn.:</w:t>
      </w:r>
      <w:bookmarkEnd w:id="0"/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>Dostawa i montaż 28 lamp solarnych na terenie Gminy Myślibórz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/(My), niżej podpisany/(i) ………………………………………...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jąc w imieniu i na rzecz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ełna nazwa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adres siedziby Wykonawcy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oświadczam/(y), że Wykonawca, którego reprezentuję/(jemy) posiada następujące zdolności techniczne lub zawodowe w zakresie wiedzy i doświad</w:t>
      </w:r>
      <w:r>
        <w:rPr/>
        <w:t>czenia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9"/>
        <w:gridCol w:w="1577"/>
        <w:gridCol w:w="2082"/>
        <w:gridCol w:w="1677"/>
        <w:gridCol w:w="21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dostaw (nazwa zadania wraz z charakterystyk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, na rzecz którego realizowana była dosta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miejsce do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 - wskazać nazwę,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dosta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kern w:val="2"/>
                <w:sz w:val="20"/>
                <w:lang w:eastAsia="ar-SA"/>
              </w:rPr>
            </w:pPr>
            <w:r>
              <w:rPr>
                <w:rFonts w:cs="Calibri"/>
                <w:kern w:val="2"/>
                <w:sz w:val="20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  <w:t>Raz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bookmarkStart w:id="1" w:name="_Hlk65737833"/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i/>
          <w:sz w:val="21"/>
          <w:szCs w:val="21"/>
        </w:rPr>
        <w:t xml:space="preserve"> własnoręcznym podpisem) jest opatrywane podpisem zaufanym/ osobistym/ kwalifikowalnym podpisem elektronicznym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730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0:00Z</dcterms:created>
  <dc:creator>winf</dc:creator>
  <dc:description/>
  <cp:keywords/>
  <dc:language>en-US</dc:language>
  <cp:lastModifiedBy>Karolina Kowzan</cp:lastModifiedBy>
  <cp:lastPrinted>2024-03-15T09:50:00Z</cp:lastPrinted>
  <dcterms:modified xsi:type="dcterms:W3CDTF">2024-07-08T10:30:00Z</dcterms:modified>
  <cp:revision>11</cp:revision>
  <dc:subject/>
  <dc:title>Załącznik nr 7 do SIWZ – zobowiązanie</dc:title>
</cp:coreProperties>
</file>