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6567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S/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S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2286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4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4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Przygotowanie, dowóz oraz przekazanie posiłków dla jednostek </w:t>
        <w:br/>
        <w:t>i instytucji wojskowych oraz pododdziałów będących na zaopatrzeniu 34 W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 lub doświadczenia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29210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23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Toton Wioletta</cp:lastModifiedBy>
  <cp:lastPrinted>2022-01-28T09:18:00Z</cp:lastPrinted>
  <dcterms:modified xsi:type="dcterms:W3CDTF">2024-12-17T13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