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9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bookmarkStart w:id="1" w:name="_Hlk102736389"/>
      <w:bookmarkEnd w:id="1"/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kontrolę jakości wraz z informacjami na temat ich kwalifikacji zawodow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uprawnień, doświadczenia i wykształcenia niezbędnych do wykonania zamówienia publicznego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701"/>
      </w:tblGrid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az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1*: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posiada uprawn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Inspektora Nadzoru Terenów Zielen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raz aktualne zaświad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 ukończeniu szkolenia w zakres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tosowania środków ochrony rośl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….………..……...…….….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…..……..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ojazdów, posiada 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2*: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posiada uprawn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Inspektora Nadzoru Terenów Zielen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raz aktualne zaświad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 ukończeniu szkolenia w zakres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tosowania środków ochrony rośl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….………..……...…….….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…..……..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ojazdów, posiada 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3*: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posiada uprawn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Inspektora Nadzoru Terenów Zielen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raz aktualne zaświad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 ukończeniu szkolenia w zakres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tosowania środków ochrony rośl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….………..……...…….….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…..……..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ojazdów, posiada 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4*: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2" w:name="_Hlk150779032"/>
            <w:bookmarkEnd w:id="2"/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posiada uprawn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Inspektora Nadzoru Terenów Zielen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raz aktualne zaświad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 ukończeniu szkolenia w zakres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tosowania środków ochrony rośl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….………..……...…….….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…..……..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rzymania czystości i zielen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ojazdów, posiada 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5*: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posiada uprawn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Inspektora Nadzoru Terenów Zielen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raz aktualne zaświad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o ukończeniu szkolenia w zakres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tosowania środków ochrony rośl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….………..……..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…..……....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ojazdów, posiada 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  <w:bookmarkStart w:id="3" w:name="_Hlk74570014"/>
      <w:bookmarkStart w:id="4" w:name="_Hlk74570014"/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5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1:36:00Z</dcterms:modified>
  <cp:revision>9</cp:revision>
  <dc:subject/>
  <dc:title/>
</cp:coreProperties>
</file>