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IRG.272.1.76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Remont chodnika drogi gminnej ul. Polna w miejscowości Sromowce Wyżne - III”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Kosztorys ofertowy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3-10-02T09:27:00Z</dcterms:modified>
  <cp:revision>12</cp:revision>
  <dc:subject/>
  <dc:title>Załącznik nr 4 do SIWZ</dc:title>
</cp:coreProperties>
</file>