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44551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1) Gmina Oleśnica wraz z jednostkami organizacyjnymi, spółką i innymi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2) Gmina Dobroszyce wraz z jednostkami organizacyjnymi, spółką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3) Gmina Dziadowa Kłoda wraz z jednostkami organizacyjnymi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4) Gmina Międzybórz wraz z jednostkami organizacyjnymi i spółką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5) Gmina Miasta Oleśnicy wraz z jednostkami organizacyjnymi, spółkami i innymi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6) Gminy Twardogóra wraz z jednostkami organizacyjnymi i spółkami,</w:t>
            </w:r>
          </w:p>
          <w:p>
            <w:pPr>
              <w:pStyle w:val="Akapitzlist"/>
              <w:widowControl w:val="false"/>
              <w:suppressAutoHyphens w:val="true"/>
              <w:spacing w:lineRule="auto" w:line="264" w:before="0" w:after="160"/>
              <w:ind w:left="0" w:hanging="0"/>
              <w:contextualSpacing w:val="false"/>
              <w:jc w:val="both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7) Powiat Oleśnicki wraz z jednostkami organizacyjnymi i innymi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ptos Display" w:ascii="Aptos Display" w:hAnsi="Aptos Display"/>
                <w:sz w:val="22"/>
                <w:lang w:eastAsia="en-US"/>
              </w:rPr>
              <w:t xml:space="preserve">8) Miasto i Gmina Bierutów wraz z jednostkami organizacyjnymi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 w:val="22"/>
              </w:rPr>
              <w:t>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 xml:space="preserve">Dostawa energii elektrycznej dla Oleśnickiej Grupy Zakupowej Energii Elektrycznej na okres od 01.01.2025 r. do 31.12.2026 r.”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__________________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</w:t>
      </w:r>
      <w:r>
        <w:rPr/>
        <w:t>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</w:t>
      </w:r>
      <w:r>
        <w:rPr/>
        <w:t xml:space="preserve">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nne podstawy wykluczenia, które mogą być przewidziane w przepisach krajowych państwa czło</w:t>
      </w:r>
      <w:r>
        <w:rPr/>
        <w:t>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ająca lub podmiot zamawiający</w:t>
      </w:r>
      <w:r>
        <w:rPr/>
        <w:t xml:space="preserve">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Cs/>
        <w:sz w:val="22"/>
        <w:lang w:eastAsia="en-US"/>
      </w:rPr>
    </w:pPr>
    <w:r>
      <w:rPr>
        <w:rFonts w:cs="Calibri Light" w:ascii="Calibri Light" w:hAnsi="Calibri Light"/>
        <w:bCs/>
        <w:sz w:val="22"/>
        <w:lang w:eastAsia="en-US"/>
      </w:rPr>
      <w:t>„</w:t>
    </w:r>
    <w:r>
      <w:rPr>
        <w:rFonts w:cs="Calibri Light" w:ascii="Calibri Light" w:hAnsi="Calibri Light"/>
        <w:bCs/>
        <w:sz w:val="22"/>
        <w:lang w:eastAsia="en-US"/>
      </w:rPr>
      <w:t>Dostawa energii elektrycznej dla Oleśnickiej Grupy Zakupowej Energii Elektrycznej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0:27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7-31T09:57:00Z</dcterms:modified>
  <cp:revision>11</cp:revision>
  <dc:subject/>
  <dc:title/>
</cp:coreProperties>
</file>